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408"/>
          <w:tab w:val="left" w:pos="142" w:leader="none"/>
          <w:tab w:val="left" w:pos="426" w:leader="none"/>
        </w:tabs>
        <w:spacing w:lineRule="auto" w:line="240"/>
        <w:ind w:left="0" w:right="0" w:hanging="0"/>
        <w:jc w:val="center"/>
        <w:rPr/>
      </w:pPr>
      <w:r>
        <w:rPr>
          <w:rFonts w:eastAsia="Arial"/>
          <w:szCs w:val="24"/>
        </w:rPr>
        <w:t xml:space="preserve"> </w:t>
      </w:r>
      <w:r>
        <w:rPr>
          <w:b/>
          <w:szCs w:val="24"/>
        </w:rPr>
        <w:t>CONSELHO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MUNICIPAL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OS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IREITOS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A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CRIANÇA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E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O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ADOLESC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PT"/>
        </w:rPr>
        <w:t>COMUNICADO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tabs>
          <w:tab w:val="clear" w:pos="408"/>
          <w:tab w:val="left" w:pos="8280" w:leader="none"/>
        </w:tabs>
        <w:rPr/>
      </w:pP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SELH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REIT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IANÇ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OLESCENT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ribuiçõ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st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Lei Municipal n.º 1.873, de 29 de maio de 1992, com as alterações introduzidas pela Lei Municipal n.º 4.062, de 24 de maio de 2005, 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I-A Deliberação n.º 1.551/2024, publicada no Diário Oficial do Município do dia 20/02/2024, que institui a </w:t>
      </w:r>
      <w:r>
        <w:rPr>
          <w:rFonts w:eastAsia="Arial" w:cs="Arial"/>
          <w:sz w:val="24"/>
          <w:szCs w:val="24"/>
          <w:lang w:val="pt-PT"/>
        </w:rPr>
        <w:t xml:space="preserve">Comissão Organizadora do Processo de Escolha das Entidades da Sociedade Civil para o mandato 2024-2026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sz w:val="24"/>
          <w:szCs w:val="24"/>
        </w:rPr>
        <w:t>II-A Deliberação n.º 1.554/2024, publicada no Diário Oficial do Município do dia 12/03/2024, que regulamenta o Processo de Escolha dos Representantes da Sociedade Civil no Conselho Municipal dos Direitos da Criança e do Adolescente para o mandato 2024-2026;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III-A análise da Comissão Eleitoral.  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:</w:t>
      </w:r>
    </w:p>
    <w:p>
      <w:pPr>
        <w:pStyle w:val="TextBody"/>
        <w:rPr/>
      </w:pPr>
      <w:r>
        <w:rPr>
          <w:rFonts w:cs="Arial"/>
          <w:sz w:val="24"/>
          <w:szCs w:val="24"/>
          <w:lang w:val="pt-PT"/>
        </w:rPr>
        <w:t>A relação de entidades inscritas como candidatas para o processo de escolha da representação da sociedade civil no CMDCA-Rio – mandato 2024/2026, cuja eleição ocorrerá em Assembleia Especial, no dia 12/04/2024, de 14 às 17 horas,  em local a ser definido posteriorment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8907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257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ENTIDADE DE ATENDIMENTO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CANDIDATOS – TITULAR E SUPLENTE 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ssocia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ção Educacional Araujo Dutra – Instituto Educacional Araujo Dutra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Elizete Alvarenga Pereira e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Vânia de Cássia de Araujo Dutra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ssocia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ção Rede Cruzada – Rede Cruzada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Michele de Lima Oliveira e Luana da Costa Fonseca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Associação Redes de Desenvolvimento da Maré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Tainá de Paula Alvarenga e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Daniel Soares Martins </w:t>
            </w:r>
          </w:p>
        </w:tc>
      </w:tr>
      <w:tr>
        <w:trPr>
          <w:trHeight w:val="749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4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  <w:em w:val="none"/>
                <w:lang w:val="pt-PT"/>
              </w:rPr>
              <w:t>Centro de A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u w:val="none"/>
                <w:em w:val="none"/>
              </w:rPr>
              <w:t>ção Social e Amparo ao Menor Casa do Mestre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Raimundo Nonato Patricio Gomes e Dayana Fonseca Araujo Cabral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5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u w:val="none"/>
                <w:em w:val="none"/>
              </w:rPr>
              <w:t>Centro de Integração Empresa Escola do Estado do Rio de Janeiro – CIEE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Herbert da Silva Alencar e Daniela Coura Borges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Centro Educacional Anne Sullivan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– Instituto Anne Sullivan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Evaldo Alves da Silva e Suzana Protassio Serra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7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PT"/>
              </w:rPr>
              <w:t>Centro Social Educar para Amanh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ã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Carlos Roberto Laudelino e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Sandra Gomes dos Reis Santos</w:t>
            </w:r>
          </w:p>
        </w:tc>
      </w:tr>
      <w:tr>
        <w:trPr>
          <w:trHeight w:val="723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8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Círculo de Amigos do Menino Patrulheiro – CAMP Mangueira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Cezar Kirszenblatt e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Antonio Carlos Ferreira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Lopes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9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Instituto Brasileiro Pró-Educação, Trabalho e Desenvolvimento - ISBET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t-PT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t-PT"/>
              </w:rPr>
              <w:t>Keyce Oliveira Petin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t-PT"/>
              </w:rPr>
              <w:t xml:space="preserve">e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Bianca Santiago dos Santos Zaayenga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0-Instituto Joias do Amanhã 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Núbia Meli Moreira e Eliana Araújo Soares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-Mitra Arquiepiscopal do Rio de Janeiro – Pastoral do Menor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Manoela Dem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étrio Ferreira Leite e Veronica Araujo Lima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sz w:val="24"/>
              </w:rPr>
              <w:t>12-Obra Social Dona Meca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Rosângela Chacon Pereira e Bruno de Araujo Antonio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Ri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neiro,</w:t>
      </w:r>
      <w:r>
        <w:rPr>
          <w:rFonts w:eastAsia="Arial"/>
          <w:b/>
          <w:bCs/>
          <w:sz w:val="24"/>
          <w:szCs w:val="24"/>
        </w:rPr>
        <w:t xml:space="preserve"> 01 de abril de 2024</w:t>
      </w:r>
      <w:r>
        <w:rPr>
          <w:b/>
          <w:bCs/>
          <w:sz w:val="24"/>
          <w:szCs w:val="24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Eleitoral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á Benevello Taam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residente</w:t>
      </w:r>
      <w:r>
        <w:rPr>
          <w:rFonts w:eastAsia="Arial"/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MDCA-Ri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5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eastAsia="Arial"/>
      <w:color w:val="000000"/>
      <w:sz w:val="24"/>
      <w:szCs w:val="24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qFormat/>
    <w:rPr>
      <w:rFonts w:ascii="Arial" w:hAnsi="Arial" w:cs="Arial"/>
      <w:sz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21:00Z</dcterms:created>
  <dc:creator>SMDS</dc:creator>
  <dc:description/>
  <dc:language>en-US</dc:language>
  <cp:lastModifiedBy/>
  <cp:lastPrinted>2020-02-27T17:27:00Z</cp:lastPrinted>
  <dcterms:modified xsi:type="dcterms:W3CDTF">2024-04-01T17:16:54Z</dcterms:modified>
  <cp:revision>67</cp:revision>
  <dc:subject/>
  <dc:title>CONSELHO MUNICIPAL DOS DIREITOS DA CRIANÇA E DO ADOLESCENTE</dc:title>
</cp:coreProperties>
</file>