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CONSE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NÇ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DO</w:t>
      </w:r>
    </w:p>
    <w:p>
      <w:pPr>
        <w:pStyle w:val="Corpodetexto21"/>
        <w:jc w:val="center"/>
        <w:rPr>
          <w:rFonts w:eastAsia="SimSun"/>
          <w:b w:val="false"/>
          <w:b w:val="false"/>
          <w:lang w:bidi="hi-IN"/>
        </w:rPr>
      </w:pPr>
      <w:r>
        <w:rPr>
          <w:rFonts w:eastAsia="SimSun"/>
          <w:b w:val="false"/>
          <w:lang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onselho Municipal dos Direitos da Criança e do Adolescente – CMDCA-Rio, no uso de suas atribuições previstas na Lei Municipal N.º 1.873/1992, com as alterações introduzidas pela Lei Municipal n.º 4.062/2005, através da Comissão Eleitoral do Processo de Escolha dos Conselheiros Tutelares do Município do Rio de Janeiro – mandato 2024/202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rPr>
          <w:u w:val="none"/>
        </w:rPr>
      </w:pPr>
      <w:r>
        <w:rPr>
          <w:u w:val="none"/>
        </w:rPr>
        <w:t>CONSIDERANDO:</w:t>
      </w:r>
    </w:p>
    <w:p>
      <w:pPr>
        <w:pStyle w:val="Normal"/>
        <w:numPr>
          <w:ilvl w:val="0"/>
          <w:numId w:val="3"/>
        </w:numPr>
        <w:tabs>
          <w:tab w:val="clear" w:pos="327"/>
          <w:tab w:val="left" w:pos="0" w:leader="none"/>
        </w:tabs>
        <w:ind w:left="0" w:hanging="0"/>
        <w:rPr/>
      </w:pPr>
      <w:r>
        <w:rPr>
          <w:rFonts w:cs="Arial" w:ascii="Arial" w:hAnsi="Arial"/>
        </w:rPr>
        <w:t>A Deliberação nº 1.508/2023, publicada no Diário Oficial do Município - DOM do dia 14 de março de 2023, alterada pela Deliberação nº 1.514/2023, publicada no DOM do dia 25 de abril de 2023, que regulamenta o processo de escolha dos Conselheiros Tutelares do Município do Rio de Janeiro para o mandato 2024/2027</w:t>
      </w:r>
      <w:r>
        <w:rPr>
          <w:rFonts w:eastAsia="Arial" w:cs="Arial" w:ascii="Arial" w:hAnsi="Arial"/>
        </w:rPr>
        <w:t>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:</w:t>
      </w:r>
    </w:p>
    <w:p>
      <w:pPr>
        <w:pStyle w:val="LONormal"/>
        <w:rPr/>
      </w:pPr>
      <w:r>
        <w:rPr>
          <w:rFonts w:cs="Arial" w:ascii="Arial" w:hAnsi="Arial"/>
        </w:rPr>
        <w:t xml:space="preserve">A relação dos postos de votação, com a distribuição das Zonas e das Seções, para a Eleição de Conselheiros Tutelares, que ocorrerá no dia 01/10/2023, </w:t>
      </w:r>
      <w:r>
        <w:rPr>
          <w:rFonts w:cs="Arial" w:ascii="Arial" w:hAnsi="Arial"/>
          <w:b/>
          <w:bCs/>
        </w:rPr>
        <w:t>de 08 às 17 horas</w:t>
      </w:r>
      <w:r>
        <w:rPr>
          <w:rFonts w:cs="Arial" w:ascii="Arial" w:hAnsi="Arial"/>
        </w:rPr>
        <w:t xml:space="preserve">, poderá ser localizada no seguinte link </w:t>
      </w:r>
      <w:hyperlink r:id="rId2">
        <w:r>
          <w:rPr>
            <w:rStyle w:val="InternetLink"/>
            <w:color w:val="1155CC"/>
            <w:u w:val="single"/>
            <w:lang w:val="zxx" w:bidi="zxx"/>
          </w:rPr>
          <w:t>https://eleicaoctca.pcrj.rio/</w:t>
        </w:r>
        <w:r>
          <w:rPr>
            <w:rStyle w:val="InternetLink"/>
            <w:rFonts w:cs="Arial" w:ascii="Arial" w:hAnsi="Arial"/>
          </w:rPr>
          <w:t xml:space="preserve"> ou conforme abaixo:</w:t>
        </w:r>
      </w:hyperlink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873"/>
        <w:gridCol w:w="2529"/>
        <w:gridCol w:w="1407"/>
        <w:gridCol w:w="1881"/>
        <w:gridCol w:w="1807"/>
        <w:gridCol w:w="87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Número CT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Número Zona TRE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Número Seção TRE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irro CT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Nome Local C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dereço Local CT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Número Seção CT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1, 183, 185, 186, 192, 198, 199, 202, 203, 2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ENFI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VINÍCIUS DE MORA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DOM HÉLDER CÂMARA 17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0, 231, 232, 233, 234, 235, 236, 237, 238, 239, 240, 241, 242, 243, 244, 245, 246, 247, 283, 2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TERES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NTA CATARI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DUARDO SANTOS 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8, 249, 250, 251, 295, 296, 297, 311, 312, 313, 314, 3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UATEMA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PRESIDENTE AGUIRRE CERDA 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9, 280, 281, 282, 203, 204, 205, 206, 207, 208, 209, 210, 362, 363, 3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TERES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NTA CATARI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DUARDO SANTOS 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6, 287, 288, 289, 290, 358, 359, 380, 381, 382, 383, 384, 385, 3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ELESTINO SILV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DO LAVRADIO, 5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8, 299, 300, 301, 302, 365, 366, 367, 368, 369, 370, 371, 372, 373, 374, 375, 376, 377, 3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UATEMA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PRESIDENTE AGUIRRE CERDA 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, 126, 127, 128, 214, 186, 187, 188, 189, 190, 191, 192, 193, 141, 142, 1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ENFI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ICE DO AMARAL PEIXO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ÉBANO 1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9, 130, 131, 132, 133, 134, 135, 136, 137, 138, 139, 140, 151, 152, 153, 154, 155, 156, 157, 2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ENFI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URUGUA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NA NÉRI 1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3, 144, 145, 146, 147, 148, 149, 150, 217, 158, 159, 160, 161, 1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ENFI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URUGUA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NA NÉRI 1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4, 175, 176, 177, 178, 179, 180, 181, 182, 183, 184, 1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ENFI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LORIANO PEIXO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ARGENTINA 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5, 196, 197, 198, 1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ENFI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CLAUDI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HADDOCK LOBO,1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0, 201, 202, 203, 204, 205, 206, 207, 208, 209, 210, 211, 2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ENFI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URUGUA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NA NÉRI 1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, 2, 3, 4, 5, 68, 69, 70, 85, 86, 87, 106, 59, 62, 63, 110, 111, 112, 113, 114, 115, 116, 117, 118, 119, 120, 121, 122, 167, 168, 169, 170, 171, 172, 1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UATEMA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PRESIDENTE AGUIRRE CERDA 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5, 136, 137, 138, 139, 140, 141, 142, 143, 144, 145, 146, 147, 40, 41, 42, 43, 44, 45, 46, 47, 29, 30, 31, 49, 50, 51, 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IA CIA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PRESIDENTE VARGAS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8, 149, 150, 151, 152, 153, 1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QUET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AQUIM MANOEL DE MACE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TOMÁS CERQUEIR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, 16, 17, 18, 35, 36, 37, 38, 39, 19, 20, 21, 22, 23, 24, 25, 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ELESTINO SILV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DO LAVRADIO, 5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, 180, 181, 182, 183, 184, 185, 186, 187, 123, 124, 125, 126, 127, 128, 350, 351, 352, 3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ÃO CRISTÓVÃ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LORIANO PEIXO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ARGENTINA 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, 189, 190, 191, 192, 193, 194, 195, 196, 197, 198, 199, 282, 283, 284, 285, 286, 287, 288, 2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ÃO CRISTÓVÃ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LORIANO PEIXO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ARGENTINA 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0, 201, 202, 203, 204, 205, 206, 207, 208, 209, 210, 211, 212, 213, 2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ÃO CRISTÓVÃ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LORIANO PEIXO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ARGENTINA 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4, 225, 226, 227, 228, 229, 230, 231, 96, 97, 98, 99, 100, 101, 102, 103, 104, 1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AMBO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NJAMIN CONSTANT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MARECHAL HERMES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4, 225, 226, 227, 228, 229, 230, 231, 96, 97, 98, 99, 100, 101, 102, 103, 104, 1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O CRIST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NJAMIN CONSTANT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MARECHAL HERMES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, 129, 130, 131, 132, 133, 134, 271, 272, 273, 274, 275, 276, 277, 278, 279, 280, 2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J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HENFI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CARLOS SEIDL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9, 240, 241, 242, 243, 244, 245, 246, 247, 248, 249, 250, 290, 291, 292, 293, 294, 2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J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HENFI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CARLOS SEIDL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0, 261, 262, 263, 264, 265, 266, 267, 268, 269, 270, 251, 252, 253, 254, 255, 256, 257, 258, 2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ÃO CRISTÓVÃ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LORIANO PEIXO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ARGENTINA 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2, 313, 314, 315, 316, 317, 318, 319, 320, 321, 322, 323, 215, 216, 217, 218, 219, 220, 221, 222, 223, 11, 12, 13, 14, 27, 28, 48, 60, 61, 64, 65, 66, 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ELESTINO SILV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DO LAVRADIO, 5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4, 325, 326, 327, 328, 329, 330, 331, 332, 333, 334, 335, 336, 337, 338, 3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ÃO CRISTÓVÃ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LORIANO PEIXO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ARGENTINA 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0, 341, 342, 343, 344, 345, 346, 347, 348, 3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ÃO CRISTÓVÃ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LORIANO PEIXO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ARGENTINA 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7, 58, 71, 72, 73, 74, 75, 76, 81, 88, 89, 90, 91, 92, 107, 108, 155, 156, 157, 158, 159, 160, 161, 162, 163, 164, 165, 1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IA CIA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PRESIDENTE VARGAS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7, 58, 71, 72, 73, 74, 75, 76, 81, 88, 89, 90, 91, 92, 107, 108, 155, 156, 157, 158, 159, 160, 161, 162, 163, 164, 165, 1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U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IA CIA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PRESIDENTE VARGAS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, 7, 8, 9, 10, 32, 33, 34, 53, 54, 55, 56, 109, 296, 297, 298, 299, 300, 301, 3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IA CIA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PRESIDENTE VARGAS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7, 78, 79, 80, 82, 83, 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DADE NOV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CLAUDI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HADDOCK LOBO,1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3, 94, 95, 303, 304, 305, 306, 307, 308, 232, 233, 234, 235, 236, 2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AMBO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ICENTE LICÍNIO CARDOS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DGAR GORDILHO 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3, 94, 95, 303, 304, 305, 306, 307, 308, 232, 233, 234, 235, 236, 2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O CRIST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ICENTE LICÍNIO CARDOS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DGAR GORDILHO 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0, 53, 54, 55, 56, 57, 58, 59, 60, 126, 1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IO COMPRID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CLAUDI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HADDOCK LOBO,1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0, 251, 252, 253, 254, 255, 256, 257, 258, 2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IO COMPRID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CLAUDI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HADDOCK LOBO,1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, 29, 30, 91, 92, 93, 94, 95, 105, 106, 107, 108, 109, 111, 112, 113, 119, 120, 1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IO COMPRID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EREIRA PASS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CONDESSA PAULO DE FRONTIN 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, 32, 38, 39, 40, 41, 42, 43, 44, 45, 46, 47, 48, 49, 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DADE NOV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CLAUDI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HADDOCK LOBO,1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, 32, 38, 39, 40, 41, 42, 43, 44, 45, 46, 47, 48, 49, 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ÁCI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CLAUDI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HADDOCK LOBO,1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, 34, 35, 36, 37, 115, 121, 127, 130, 1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DADE NOV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CLAUDI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HADDOCK LOBO,1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5, 66, 67, 68, 114, 122, 124, 129, 61, 62, 63, 64, 1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IO COMPRID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CLAUDI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HADDOCK LOBO,1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4, 75, 76, 77, 78, 79, 80, 81, 82, 83, 84, 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IO COMPRID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EREIRA PASS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CONDESSA PAULO DE FRONTIN 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5, 86, 87, 96, 97, 98, 99, 100, 101, 102, 103, 104, 117, 118, 123, 125, 128, 1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IO COMPRID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CLAUDI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HADDOCK LOBO,1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TAFO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, 11, 12, 35, 36, 37, 72, 73, 74, 75, 120, 121, 122, 179, 182, 2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TAFO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AQUIM NABU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NA MARIANA, 1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2, 133, 134, 135, 136, 137, 149, 150, 154, 155, 156, 188, 207, 212, 2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HUMAI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PRESIDENTE AGOSTINHO NE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ISCONDE DE SILV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8, 139, 140, 141, 142, 143, 144, 145, 146, 153, 198, 1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HUMAI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PRESIDENTE AGOSTINHO NE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ISCONDE DE SILV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7, 148, 151, 152, 187, 2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HUMAI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PRESIDENTE AGOSTINHO NE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ISCONDE DE SILV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, 18, 19, 20, 21, 22, 202, 45, 183, 262, 263, 264, 265, 2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TAFO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ESIDENTE DA COSTA E SILV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SSUNÇÃO, 2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, 227, 321, 322, 323, 324, 325, 326, 397, 398, 400, 401, 402, 403, 4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LAM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BERTO BART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OSWALDO CRUZ 1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, 220, 221, 222, 223, 224, 225, 226, 327, 399, 405, 406, 407, 4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LAM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BERTO BART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OSWALDO CRUZ 1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, 242, 243, 244, 245, 246, 247, 248, 249, 250, 251, 252, 253, 254, 2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LAM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BERTO BART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OSWALDO CRUZ 1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6, 257, 258, 259, 261, 376, 377, 378, 379, 380, 381, 382, 383, 3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TAFO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AQUIM NABU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NA MARIANA, 1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7, 268, 385, 386, 387, 388, 389, 390, 391, 392, 86, 87, 88, 89, 130, 1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TAFO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AQUIM NABU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NA MARIANA, 1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9, 270, 271, 272, 273, 274, 107, 108, 109, 110, 111, 112, 113, 114, 115, 123, 124, 186, 1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TAFO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PRESIDENTE AGOSTINHO NE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ISCONDE DE SILV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5, 276, 277, 278, 279, 393, 394, 395, 396, 315, 316, 317, 318, 3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TAFO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INAS GERAI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PASTEUR 4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5, 286, 287, 288, 289, 290, 291, 292, 355, 356, 357, 358, 367, 368, 369, 370, 371, 372, 373, 374, 3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TAFO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ESIDENTE DA COSTA E SILV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SSUNÇÃO, 2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7, 298, 299, 300, 301, 302, 303, 304, 305, 306, 307, 308, 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TAFO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ESIDENTE DA COSTA E SILV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SSUNÇÃO, 2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0, 311, 312, 313, 314, 409, 410, 411, 412, 413, 4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TAFO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INAS GERAI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PASTEUR 4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8, 329, 330, 331, 332, 229, 230, 231, 232, 233, 234, 235, 236, 237, 238, 239, 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LAM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BERTO BART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OSWALDO CRUZ 1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, 34, 44, 58, 59, 95, 96, 97, 98, 2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TAFO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ÉXI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 MATRIZ 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3, 334, 335, 336, 337, 338, 339, 340, 341, 3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LAM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BERTO BART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OSWALDO CRUZ 1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3, 344, 345, 346, 347, 348, 349, 350, 351, 352, 353, 354, 359, 360, 361, 362, 363, 364, 365, 3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LAM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BERTO BART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OSWALDO CRUZ 1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, 42, 43, 119, 125, 126, 127, 192, 194, 201, 203, 214, 216, 415, 293, 294, 2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TAFO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AQUIM NABU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NA MARIANA, 1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, 47, 48, 49, 50, 51, 52, 53, 54, 55, 56, 57, 99, 100, 101, 102, 195, 1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TAFO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AQUIM NABU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NA MARIANA, 1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0, 61, 62, 63, 64, 65, 66, 280, 281, 282, 283, 2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TAFO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AQUIM NABU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NA MARIANA, 1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, 2, 3, 45, 46, 47, 327, 328, 329, 330, 270, 271, 272, 2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ÍCERO PE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ATLÂNTICA, 19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7, 108, 109, 334, 335, 336, 324, 325, 326, 3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ÓCIO BARCE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BARÃO DE IPANEMA, 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3, 214, 217, 218, 219, 220, 221, 222, 223, 233, 234, 235, 236, 237, 238, 239, 245, 266, 2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EM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ÃO TOMAS DE AQUIN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ALMIRANTE JÚLIO DE NORONHA, 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5, 216, 204, 258, 224, 225, 226, 227, 228, 229, 230, 231, 2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5, 216, 204, 258, 224, 225, 226, 227, 228, 229, 230, 231, 2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EM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6, 277, 278, 279, 280, 281, 282, 283, 284, 285, 286, 287, 288, 289, 2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ESIDENTE JOSÉ LINHAR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BARÃO DA TORRE, 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5, 296, 297, 298, 299, 300, 517, 5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1, 302, 493, 494, 414, 415, 416, 331, 332, 333, 435, 436, 437, 438, 439, 440, 4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ÓCIO BARCE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BARÃO DE IPANEMA, 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1, 302, 493, 494, 414, 415, 416, 331, 332, 333, 435, 436, 437, 438, 439, 440, 4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PANE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ÓCIO BARCE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BARÃO DE IPANEMA, 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8, 309, 310, 311, 312, 313, 377, 378, 379, 519, 520, 521, 5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ÍCERO PE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ATLÂNTICA, 19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4, 341, 342, 343, 467, 468, 469, 470, 471, 472, 4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7, 348, 349, 350, 351, 352, 499, 500, 501, 502, 361, 362, 363, 364, 3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ÍCERO PE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ATLÂNTICA, 19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7, 358, 359, 360, 11, 12, 145, 146, 147, 259, 2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0, 371, 372, 373, 374, 375, 376, 81, 129, 130, 131, 132, 133, 134, 135, 136, 137, 138, 139, 140, 141, 2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4, 385, 386, 387, 388, 389, 390, 391, 392, 393, 395, 396, 274, 275, 317, 3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7, 418, 38, 39, 40, 211, 527, 528, 529, 530, 531, 344, 345, 3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ÍCERO PE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ATLÂNTICA, 19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2, 423, 424, 425, 426, 512, 513, 514, 305, 306, 3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ÍCERO PE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ATLÂNTICA, 19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7, 428, 429, 430, 431, 432, 433, 4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ÍCERO PE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ATLÂNTICA, 19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2, 443, 444, 445, 446, 381, 382, 383, 319, 320, 321, 322, 3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ÍCERO PE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ATLÂNTICA, 19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3, 454, 455, 456, 457, 458, 459, 4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ASTELNUOV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FRANCISCO OTAVIANO 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1, 394, 68, 69, 70, 72, 75, 88, 89, 150, 164, 165, 166, 167, 168, 253, 254, 2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2, 463, 464, 465, 466, 337, 338, 339, 509, 510, 511, 515, 5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6, 477, 478, 479, 480, 481, 482, 483, 484, 485, 486, 487, 488, 489, 490, 491, 492, 419, 420, 421, 3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95, 496, 497, 366, 367, 368, 369, 303, 304, 474, 475, 353, 354, 355, 3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ÍCERO PE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ATLÂNTICA, 19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04, 505, 506, 507, 508, 397, 398, 399, 400, 401, 402, 403, 404, 405, 406, 4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ÍCERO PE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ATLÂNTICA, 19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23, 524, 525, 526, 408, 409, 410, 411, 412, 413, 447, 448, 449, 450, 451, 4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ASTELNUOV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FRANCISCO OTAVIANO 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, 76, 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, 10, 154, 155, 1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1, 92, 93, 212, 291, 292, 293, 2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, 2, 3, 4, 5, 6, 7, 8, 9, 10, 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SME VELH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PRESIDENTE AGOSTINHO NE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ISCONDE DE SILV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, 212, 213, 214, 215, 216, 217, 218, 219, 220, 221, 2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LAM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TANCREDO NEV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 CATETE 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3, 252, 253, 254, 255, 263, 264, 277, 278, 292, 293, 2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TET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TANCREDO NEV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 CATETE 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4, 256, 257, 258, 259, 260, 261, 262, 265, 266, 267, 291, 352, 353, 354, 355, 356, 3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TET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TANCREDO NEV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 CATETE 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5, 226, 227, 228, 229, 268, 269, 270, 271, 2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LÓR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TANCREDO NEV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 CATETE 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3, 304, 305, 306, 307, 308, 309, 310, 316, 317, 318, 319, 320, 321, 322, 323, 360, 3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LÓR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BERTO BART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OSWALDO CRUZ 1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4, 325, 326, 327, 328, 329, 330, 331, 332, 333, 334, 335, 336, 337, 3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TET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TANCREDO NEV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 CATETE 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9, 340, 341, 342, 343, 344, 345, 346, 347, 348, 349, 350, 351, 12, 13, 14, 15, 16, 170, 1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TET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TANCREDO NEV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 CATETE 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9, 340, 341, 342, 343, 344, 345, 346, 347, 348, 349, 350, 351, 12, 13, 14, 15, 16, 170, 1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SME VELH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TANCREDO NEV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 CATETE 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, 35, 36, 37, 75, 76, 77, 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LAM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SÉ DE ALENC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S LARANJEIRAS 3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, 39, 40, 44, 45, 46, 47, 101, 102, 103, 104, 105, 106, 107, 108, 109, 110, 182, 184, 188, 191, 1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ARANJEIRA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SÉ DE ALENC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S LARANJEIRAS 3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7, 388, 389, 391, 392, 393, 394, 395, 407, 408, 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TET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TANCREDO NEV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 CATETE 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0, 396, 397, 398, 399, 400, 401, 402, 403, 404, 405, 4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TET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TANCREDO NEV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 CATETE 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, 49, 50, 64, 65, 66, 67, 68, 69, 70, 71, 72, 73, 74, 97, 98, 99, 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ARANJEIRA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SÉ DE ALENC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S LARANJEIRAS 3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4, 55, 56, 57, 58, 79, 80, 81, 82, 83, 84, 85, 86, 166, 168, 173, 178, 200, 2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ARANJEIRA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SÉ DE ALENC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S LARANJEIRAS 3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9, 60, 61, 62, 63, 197, 198, 199, 165, 169, 172, 174, 177, 273, 274, 275, 276, 51, 52, 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LAM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SÉ DE ALENC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S LARANJEIRAS 3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9, 60, 61, 62, 63, 197, 198, 199, 165, 169, 172, 174, 177, 273, 274, 275, 276, 51, 52, 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ARANJEIRA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SÉ DE ALENC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S LARANJEIRAS 3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7, 185, 189, 190, 194, 195, 41, 42, 43, 88, 89, 90, 91, 92, 93, 94, 95, 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ARANJEIRA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SÉ DE ALENC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S LARANJEIRAS 3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2, 323, 324, 3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PANE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TANCREDO NEV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 CATETE 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6, 327, 328, 329, 330, 331, 3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PANE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PRESIDENTE AGOSTINHO NE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ISCONDE DE SILV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3, 334, 335, 336, 337, 338, 339, 340, 341, 362, 363, 3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PANE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ENRIQUE DODSWORT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EPITÁCIO PESSOA 4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1, 352, 353, 3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6, 357, 358, 3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ÓCIO BARCE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BARÃO DE IPANEMA, 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0, 361, 411, 412, 413, 414, 415, 416, 417, 418, 425, 426, 427, 4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PANE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ENRIQUE DODSWORT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EPITÁCIO PESSOA 4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5, 366, 367, 368, 369, 370, 371, 372, 373, 374, 3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ASTELNUOV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FRANCISCO OTAVIANO 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6, 377, 378, 382, 3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PANE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6, 387, 388, 389, 390, 391, 392, 393, 394, 395, 396, 3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8, 399, 400, 401, 495, 496, 4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2, 403, 404, 405, 406, 407, 408, 409, 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ÍCERO PE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ATLÂNTICA, 19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9, 420, 421, 422, 423, 424, 342, 343, 344, 345, 346, 347, 348, 349, 3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PANE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ENRIQUE DODSWORT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EPITÁCIO PESSOA 4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9, 430, 431, 432, 433, 434, 435, 4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9, 450, 451, 452, 453, 454, 455, 456, 379, 380, 381, 384, 3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PANE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ENRIQUE DODSWORT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EPITÁCIO PESSOA 4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7, 458, 461, 464, 465, 470, 471, 472, 473, 474, 475, 476, 477, 4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PANE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SÉ DE ALENC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S LARANJEIRAS 3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9, 480, 481, 482, 483, 484, 485, 486, 4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PACABA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NCASTRO GUIMAR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ONELERO 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8, 489, 490, 491, 492, 493, 494, 459, 460, 462, 463, 466, 467, 468, 4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PANE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ESIDENTE JOSÉ LINHAR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BARÃO DA TORRE, 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6, 143, 274, 18, 19, 20, 21, 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DIMIA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TÔNIO BASÍLIO, 3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9, 130, 138, 139, 140, 154, 172, 194, 195, 196, 197, 2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DIMIA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TÔNIO BASÍLIO, 3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1, 132, 198, 199, 200, 201, 202, 203, 204, 257, 4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DIMIA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TÔNIO BASÍLIO, 3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6, 157, 158, 159, 160, 161, 162, 509, 173, 1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DIMIA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TÔNIO BASÍLIO, 3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8, 169, 170, 171, 175, 176, 177, 1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DIMIA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TÔNIO BASÍLIO, 3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, 192, 193, 480, 481, 482, 179, 180, 181, 276, 397, 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UDENTE DE MORA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NES DE SOUSA, 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, 23, 24, 25, 26, 32, 33, 34, 35, 36, 259, 261, 511, 5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SAMUEL WEIN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 HEITOR BELTRÃ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8, 396, 400, 402, 185, 186, 187, 1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MIRANTE BARROS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HOMEM DE MELO, 3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, 31, 163, 164, 165, 166, 150, 151, 152, 155, 167, 393, 75, 76, 1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SAMUEL WEIN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 HEITOR BELTRÃ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, 38, 39, 40, 51, 52, 54, 55, 250, 251, 255, 3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SAMUEL WEIN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 HEITOR BELTRÃ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7, 408, 409, 410, 411, 412, 413, 414, 415, 416, 417, 418, 4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MIRANTE BARROS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HOMEM DE MELO, 3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, 42, 43, 44, 71, 115, 253, 266, 404, 405, 510, 504, 505, 506, 507, 5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LTO DA BOA VIS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RAÚJO PORTO ALEGR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VELHA DA TIJUCA, 1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, 42, 43, 44, 71, 115, 253, 266, 404, 405, 510, 504, 505, 506, 507, 5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RAÚJO PORTO ALEGR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VELHA DA TIJUCA, 1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0, 421, 422, 423, 424, 425, 426, 427, 428, 429, 430, 431, 432, 4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OARES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MARACANÃ, 14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4, 435, 436, 437, 438, 439, 440, 441, 442, 4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OARES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MARACANÃ, 14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4, 445, 446, 447, 448, 449, 450, 462, 463, 464, 465, 4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RAÚJO PORTO ALEGR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VELHA DA TIJUCA, 1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, 46, 56, 57, 58, 249, 3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SAMUEL WEIN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 HEITOR BELTRÃ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1, 452, 453, 454, 455, 456, 457, 458, 459, 460, 4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RAÚJO PORTO ALEGR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VELHA DA TIJUCA, 1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7, 468, 469, 515, 477, 478, 479, 148, 149, 27, 28, 29, 59, 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MIRANTE BARROS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HOMEM DE MELO, 3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, 48, 49, 50, 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SAMUEL WEIN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 HEITOR BELTRÃ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0, 471, 472, 473, 474, 475, 4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DIMIA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TÔNIO BASÍLIO, 3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3, 484, 485, 486, 487, 488, 498, 499, 500, 501, 502, 182, 183, 184, 3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DIMIA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TÔNIO BASÍLIO, 3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03, 5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DIMIA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TÔNIO BASÍLIO, 3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1, 62, 63, 64, 133, 134, 137, 127, 128, 135, 136, 141, 142, 144, 145, 146, 147, 262, 5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MIRANTE BARROS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HOMEM DE MELO, 3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2, 74, 94, 95, 96, 97, 116, 123, 124, 125, 189, 190, 271, 3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MIRANTE BARROS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HOMEM DE MELO, 3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0, 91, 92, 93, 394, 489, 490, 491, 492, 493, 494, 495, 496, 4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LTO DA BOA VIS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MIRANTE BARROS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HOMEM DE MELO, 3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0, 91, 92, 93, 394, 489, 490, 491, 492, 493, 494, 495, 496, 4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MIRANTE BARROS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HOMEM DE MELO, 3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1, 132, 133, 134, 154, 144, 145, 146, 151, 152, 153, 167, 222, 135, 136, 137, 1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LTO DA BOA VIS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TTA MACHA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E FURNAS, 1.4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7, 108, 109, 110, 111, 112, 113, 114, 115, 197, 198, 199, 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DARA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FRANIO PEIXO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FERREIRA PONTES, 3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6, 117, 118, 210, 213, 94, 95, 96, 97, 217, 218, 219, 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DARA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FRANIO PEIXO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FERREIRA PONTES, 3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6, 117, 118, 210, 213, 94, 95, 96, 97, 217, 218, 219, 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RAJA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FRANIO PEIXO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FERREIRA PONTES, 3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8, 129, 130, 131, 132, 133, 134, 135, 136, 137, 215, 216, 336, 337, 338, 339, 340, 3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DARA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FRANIO PEIXO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FERREIRA PONTES, 3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6, 147, 148, 149, 150, 151, 152, 153, 195, 196, 206, 207, 138, 139, 140, 141, 142, 143, 144, 1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DARA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PTISTA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SILVA TÉLES, 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4, 155, 156, 157, 158, 159, 160, 161, 2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ÃO HOMEM DE ME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LM. JOÃO CÂNDIDO BRASIL, 3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, 163, 164, 1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DIMIA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TÔNIO BASÍLIO, 3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6, 167, 168, 169, 201, 2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DIMIA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TÔNIO BASÍLIO, 3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, 171, 172, 173, 174, 175, 185, 186, 187, 188, 189, 190, 191, 192, 193, 194, 2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ACANÃ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ÃO HOMEM DE ME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LM. JOÃO CÂNDIDO BRASIL, 3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, 171, 172, 173, 174, 175, 185, 186, 187, 188, 189, 190, 191, 192, 193, 194, 2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ISAB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ÃO HOMEM DE ME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LM. JOÃO CÂNDIDO BRASIL, 3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, 177, 178, 179, 180, 301, 302, 303, 304, 305, 306, 307, 308, 309, 310, 3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DARA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PTISTA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SILVA TÉLES, 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, 177, 178, 179, 180, 301, 302, 303, 304, 305, 306, 307, 308, 309, 310, 3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ISAB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PTISTA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SILVA TÉLES, 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1, 182, 183, 184, 418, 419, 420, 421, 422, 423, 424, 425, 4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ISAB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QUADO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ULEVARD 28 DE SETEMBRO, 3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4, 225, 226, 227, 228, 408, 409, 410, 411, 412, 413, 4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ISAB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QUADO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ULEVARD 28 DE SETEMBRO, 3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, 230, 231, 232, 119, 120, 121, 122, 123, 312, 313, 314, 315, 316, 317, 318, 319, 3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ISAB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QUADO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ULEVARD 28 DE SETEMBRO, 3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, 234, 235, 236, 237, 238, 239, 240, 241, 242, 243, 427, 428, 4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ISAB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QUADO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ULEVARD 28 DE SETEMBRO, 3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4, 265, 266, 267, 268, 269, 270, 271, 272, 273, 274, 2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RAJA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CO CAMP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NOSSA SENHORA DE LOURDES 1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8, 289, 290, 291, 292, 293, 321, 322, 323, 324, 325, 326, 327, 328, 329, 330, 331, 332, 333, 334, 3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ISAB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QUADO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ULEVARD 28 DE SETEMBRO, 3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2, 343, 344, 345, 346, 347, 348, 349, 350, 351, 352, 353, 354, 3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ISAB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QUADO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ULEVARD 28 DE SETEMBRO, 3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5, 356, 358, 244, 245, 246, 247, 248, 249, 250, 251, 252, 253, 254, 294, 295, 2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ISAB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QUADO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ULEVARD 28 DE SETEMBRO, 3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9, 360, 361, 362, 363, 364, 365, 366, 367, 368, 369, 370, 37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RAJA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UQUE DE CAXI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MAL. JOFRE, 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2, 373, 374, 375, 376, 377, 378, 379, 3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RAJA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CO CAMP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NOSSA SENHORA DE LOURDES 1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1, 382, 383, 384, 385, 386, 387, 388, 276, 277, 278, 279, 280, 2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RAJA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UQUE DE CAXI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MAL. JOFRE, 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9, 390, 391, 392, 393, 394, 395, 282, 283, 284, 285, 286, 2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RAJA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CO CAMP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NOSSA SENHORA DE LOURDES 1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6, 397, 398, 399, 255, 256, 257, 258, 259, 260, 261, 262, 2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RAJA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UQUE DE CAXI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MAL. JOFRE, 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1, 402, 297, 298, 299, 300, 220, 221, 222, 2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ISAB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QUADO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ULEVARD 28 DE SETEMBRO, 3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3, 404, 405, 406, 407, 415, 416, 4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ACANÃ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ÃO HOMEM DE ME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LM. JOÃO CÂNDIDO BRASIL, 3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8, 99, 100, 101, 102, 103, 104, 105, 106, 124, 125, 126, 127, 208, 202, 203, 204, 205, 2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DARA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FRANIO PEIXO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FERREIRA PONTES, 3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8, 99, 100, 101, 102, 103, 104, 105, 106, 124, 125, 126, 127, 208, 202, 203, 204, 205, 2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ISAB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FRANIO PEIXO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FERREIRA PONTES, 3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, 219, 220, 2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RAJA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UQUE DE CAXI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MAL. JOFRE, 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, 5, 7, 8, 9, 10, 11, 12, 13, 14, 18, 19, 20, 21, 22, 25, 116, 135, 137, 138, 1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A BAND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ZEVEDO SODRÉ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ARÃO DE UBÁ 3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0, 151, 152, 153, 154, 155, 156, 157, 158, 159, 160, 161, 162, 163, 196, 197, 198, 199, 281, 282, 283, 2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A BAND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SAMUEL WEIN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 HEITOR BELTRÃ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4, 165, 166, 2, 3, 4, 6, 15, 16, 17, 23, 24, 26, 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A BAND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ZEVEDO SODRÉ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ARÃO DE UBÁ 3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7, 168, 169, 170, 171, 1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DIMIA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TÔNIO BASÍLIO, 3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3, 174, 175, 176, 177, 178, 179, 180, 1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DIMIA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TÔNIO BASÍLIO, 3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, 183, 1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ÃO HOMEM DE ME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LM. JOÃO CÂNDIDO BRASIL, 3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, 186, 187, 188, 189, 190, 191, 192, 141, 142, 143, 144, 1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A BAND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ONSELHEIRO MAYRINK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GENERAL PORTINHO 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, 186, 187, 188, 189, 190, 191, 192, 141, 142, 143, 144, 1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ONSELHEIRO MAYRINK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GENERAL PORTINHO 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3, 194, 195, 207, 208, 209, 210, 290, 291, 292, 293, 294, 295, 296, 297, 146, 147, 148, 1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ACANÃ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ONSELHEIRO MAYRINK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GENERAL PORTINHO 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0, 201, 202, 203, 204, 205, 2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SAMUEL WEIN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 HEITOR BELTRÃ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, 212, 213, 214, 215, 2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ÁCI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DIMIA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TÔNIO BASÍLIO, 3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1, 222, 223, 224, 2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MIRANTE BARROS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HOMEM DE MELO, 3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6, 227, 228, 229, 299, 285, 286, 287, 288, 2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DIMIA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TÔNIO BASÍLIO, 3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0, 231, 232, 233, 234, 235, 236, 217, 218, 219, 2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OARES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MARACANÃ, 14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7, 238, 239, 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SAMUEL WEIN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 HEITOR BELTRÃ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, 242, 243, 244, 298, 51, 52, 88, 89, 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A BAND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ZEVEDO SODRÉ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ARÃO DE UBÁ 3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, 242, 243, 244, 298, 51, 52, 88, 89, 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ZEVEDO SODRÉ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ARÃO DE UBÁ 3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, 246, 247, 248, 2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A BAND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MIRANTE BARROS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HOMEM DE MELO, 3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0, 261, 262, 263, 264, 265, 266, 267, 268, 269, 270, 271, 272, 273, 274, 275, 276, 277, 278, 279, 2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ACANÃ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SAMUEL WEIN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 HEITOR BELTRÃ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0, 261, 262, 263, 264, 265, 266, 267, 268, 269, 270, 271, 272, 273, 274, 275, 276, 277, 278, 279, 2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SAMUEL WEIN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 HEITOR BELTRÃ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9, 70, 71, 72, 73, 1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A BAND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UQUE DE CAXI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MAL. JOFRE, 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9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, 2, 3, 4, 5, 3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NOV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IO GRANDE DO SU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OLFO BERGAMINI, 2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, 11, 12, 13, 207, 211, 381, 387, 388, 391, 3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NOV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CHANCELER WILLI BRANDT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Álvaro Seixas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4, 125, 126, 127, 128, 129, 1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IACHUEL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EORGE SUMM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A NER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3, 394, 395, 3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NOV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CEDO SOAR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ÁRIO PIRAGIBE, 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, 41, 83, 84, 85, 86, 87, 88, 89, 90, 91, 189, 196, 201, 385, 3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IACHUEL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ELFIM MO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UBAJARA, 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2, 403, 404, 482, 483, 484, 485, 486, 4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CHAMB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EAN MERMO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SÃO GABRIEL, 2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5, 406, 407, 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NOV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RMIEN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INTE QUATRO DE MAIO 9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8, 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EI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EPÚBLICA DO PERU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RQUIAS CORDEIRO 5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4, 425, 426, 427, 428, 4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CHAMB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CO JOBI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RIANO 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0, 431, 432, 433, 434, 435, 467, 468, 469, 470, 187, 382, 3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CHAMB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EAN MERMO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SÃO GABRIEL, 2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0, 431, 432, 433, 434, 435, 467, 468, 469, 470, 187, 382, 3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EI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EAN MERMO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SÃO GABRIEL, 2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6, 437, 438, 4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EI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EPÚBLICA DO PERU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RQUIAS CORDEIRO 5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5, 446, 447, 448, 449, 450, 451, 452, 4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EI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IO GRANDE DO SU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OLFO BERGAMINI, 2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3, 464, 465, 4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EI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EPÚBLICA DO PERU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RQUIAS CORDEIRO 5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1, 472, 473, 4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EI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IO GRANDE DO SU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OLFO BERGAMINI, 2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5, 476, 477, 478, 479, 480, 481, 454, 455, 456, 457, 458, 459, 460, 461, 4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CHAMB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EAN MERMO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SÃO GABRIEL, 2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, 49, 50, 51, 52, 53, 140, 141, 142, 143, 144, 1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OC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ELFIM MO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UBAJARA, 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4, 55, 56, 57, 58, 59, 386, 137, 138, 139, 3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OC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ELFIM MO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UBAJARA, 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2, 103, 104, 1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IEDA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ÉLIX PACHE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SSIS CARNEIRO, 6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7, 118, 119, 215, 2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IEDA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OBIAS BARRE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OMPILIO DE ALBUQUERQUE 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, 269, 2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IEDA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RMIEN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INTE QUATRO DE MAIO 9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9, 250, 251, 252, 253, 254, 272, 276, 7, 8, 9, 10, 11, 12, 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ÁGUA SAN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OBIAS BARRE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OMPILIO DE ALBUQUERQUE 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9, 250, 251, 252, 253, 254, 272, 276, 7, 8, 9, 10, 11, 12, 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IEDA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OBIAS BARRE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OMPILIO DE ALBUQUERQUE 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7, 58, 59, 60, 61, 64, 65, 66, 67, 68, 69, 70, 270, 255, 256, 257, 258, 259, 260, 261, 262, 263, 2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CANTAD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OBIAS BARRE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OMPILIO DE ALBUQUERQUE 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2, 63, 120, 126, 127, 128, 206, 210, 213, 214, 2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CANTAD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OLIV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JOSÉ DOS REIS, 4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3, 74, 76, 77, 78, 79, 2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IEDA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ÉLIX PACHE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SSIS CARNEIRO, 6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5, 96, 97, 98, 99, 100, 101, 243, 271, 2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IEDA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ÉLIX PACHE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SSIS CARNEIRO, 6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4, 165, 166, 167, 168, 169, 170, 171, 172, 173, 174, 175, 176, 177, 229, 250, 3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IEDA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AGOR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FREDERICO DUVAL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7, 308, 309, 310, 311, 312, 313, 329, 330, 331, 3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IEDA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ÉLIX PACHE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SSIS CARNEIRO, 6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4, 3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IEDA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ÉLIX PACHE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SSIS CARNEIRO, 6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5, 316, 317, 325, 389, 390, 391, 392, 393, 394, 3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IEDA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OBIAS BARRE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OMPILIO DE ALBUQUERQUE 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0, 451, 452, 497, 498, 499, 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ILAR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CO JOBI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RIANO 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3, 454, 455, 456, 457, 458, 459, 460, 461, 462, 463, 521, 522, 523, 524, 525, 526, 527, 5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ILAR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AGO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DOM HÉLDER CÂMARA 67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8, 469, 470, 471, 493, 494, 495, 496, 537, 538, 539, 295, 296, 297, 318, 319, 320, 321, 322, 323, 3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IEDA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ÉLIX PACHE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SSIS CARNEIRO, 6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8, 469, 470, 471, 493, 494, 495, 496, 537, 538, 539, 295, 296, 297, 318, 319, 320, 321, 322, 323, 3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ILAR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ÉLIX PACHE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SSIS CARNEIRO, 6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92, 540, 501, 502, 503, 504, 505, 506, 507, 442, 443, 444, 445, 446, 447, 448, 4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ILAR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ÉLIX PACHE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SSIS CARNEIRO, 6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29, 530, 531, 532, 533, 534, 535, 536, 516, 517, 518, 519, 520, 464, 465, 466, 4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ILAR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AGO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DOM HÉLDER CÂMARA 67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8, 69, 70, 71, 240, 396, 510, 511, 512, 513, 514, 5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DE D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CO JOBI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RIANO 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9, 90, 91, 61, 62, 63, 64, 65, 66, 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DE D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OLIV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JOSÉ DOS REIS, 4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2, 93, 94, 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DE D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OLIV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JOSÉ DOS REIS, 4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6, 2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DE D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OLIV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JOSÉ DOS REIS, 4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8, 259, 260, 261, 262, 263, 264, 4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ILAR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AGO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DOM HÉLDER CÂMARA 67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3, 164, 165, 166, 167, 168, 169, 170, 171, 172, 173, 2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ÃO FRANCISCO XAVI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EORGE SUMM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A NER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, 15, 16, 17, 36, 37, 38, 39, 40, 41, 42, 43, 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INS DE VASCONCEL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IO GRANDE DO SU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OLFO BERGAMINI, 2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, 15, 16, 17, 36, 37, 38, 39, 40, 41, 42, 43, 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EI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IO GRANDE DO SU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OLFO BERGAMINI, 2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, 123, 124, 125, 126, 127, 128, 129, 1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OC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ELFIM MO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UBAJARA, 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, 14, 97, 98, 99, 100, 101, 113, 216, 217, 45, 46, 47, 48, 49, 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EI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IO GRANDE DO SU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OLFO BERGAMINI, 2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1, 132, 133, 134, 135, 1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DE D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OLIV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JOSÉ DOS REIS, 4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9, 150, 151, 152, 153, 154, 155, 1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NOV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CEDO SOAR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ÁRIO PIRAGIBE, 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7, 158, 159, 160, 161, 162, 163, 164, 165, 166, 167, 1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ODOS OS SANT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CO JOBI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RIANO 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, 170, 171, 172, 173, 174, 175, 176, 1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DE D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CO JOBI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RIANO 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, 180, 181, 182, 183, 184, 1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EI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EPÚBLICA DO PERU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RQUIAS CORDEIRO 5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6, 187, 188, 189, 190, 191, 192, 252, 253, 254, 255, 256, 257, 2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EI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CEDO SOAR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ÁRIO PIRAGIBE, 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3, 194, 195, 196, 197, 198, 199, 200, 201, 202, 203, 204, 281, 282, 283, 284, 285, 2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DE D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IO GRANDE DO SU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OLFO BERGAMINI, 2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5, 206, 207, 208, 209, 210, 137, 138, 139, 140, 141, 142, 143, 144, 145, 146, 147, 1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DE D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OLIV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JOSÉ DOS REIS, 4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, 212, 213, 214, 2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ODOS OS SANT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OSSA SENHORA DA POMPÉ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CIRNE MAIA, 1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2, 223, 224, 225, 226, 2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OC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EORGE SUMM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A NER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8, 229, 230, 231, 232, 233, 234, 235, 236, 237, 238, 239, 240, 241, 2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NOV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RMIEN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INTE QUATRO DE MAIO 9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, 24, 25, 26, 27, 28, 29, 30, 31, 32, 33, 34, 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INS DE VASCONCEL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CEDO SOAR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ÁRIO PIRAGIBE, 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7, 268, 269, 270, 271, 272, 273, 274, 275, 276, 277, 278, 279, 2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IACHUEL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RMIEN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INTE QUATRO DE MAIO 9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7, 288, 289, 290, 291, 292, 293, 294, 295, 296, 297, 298, 299, 300, 301, 302, 303, 304, 305, 3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NOV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RMIEN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INTE QUATRO DE MAIO 9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7, 308, 309, 310, 311, 312, 3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ÃO FRANCISCO XAVI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RMIEN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INTE QUATRO DE MAIO 9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4, 315, 316, 317, 318, 319, 320, 321, 322, 323, 324, 325, 326, 327, 328, 3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NOV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CEDO SOAR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ÁRIO PIRAGIBE, 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0, 331, 332, 333, 334, 243, 244, 245, 246, 247, 248, 249, 250, 2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NOV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CEDO SOAR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ÁRIO PIRAGIBE, 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5, 336, 337, 338, 259, 260, 261, 262, 263, 264, 265, 266, 1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DE D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CO JOBI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RIANO 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0, 52, 53, 54, 55, 56, 57, 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EI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IO GRANDE DO SU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OLFO BERGAMINI, 2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1, 62, 63, 64, 65, 66, 67, 68, 69, 70, 90, 115, 116, 117, 118, 119, 120, 1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EI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UGUSTO PAULINO FIL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CÔNEGO TOBIAS 1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, 8, 9, 10, 11, 18, 19, 20, 21, 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INS DE VASCONCEL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IO GRANDE DO SU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OLFO BERGAMINI, 2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1, 72, 73, 74, 75, 1, 2, 3, 4, 5, 6, 59, 60, 76, 77, 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EI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EPÚBLICA DO PERU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RQUIAS CORDEIRO 5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9, 80, 81, 82, 83, 84, 85, 86, 87, 88, 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EI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EPÚBLICA DO PERU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RQUIAS CORDEIRO 5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1, 92, 93, 94, 95, 96, 102, 103, 104, 105, 106, 107, 108, 109, 110, 111, 1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EI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CEDO SOAR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ÁRIO PIRAGIBE, 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, 11, 12, 13, 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CHAMB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EAN MERMO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SÃO GABRIEL, 2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3, 134, 135, 136, 137, 138, 224, 2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ILAR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AGO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DOM HÉLDER CÂMARA 67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3, 225, 226, 14, 15, 16, 17, 18, 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CHAMB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EAN MERMO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SÃO GABRIEL, 2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, 33, 34, 35, 36, 37, 46, 47, 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DE D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OLIV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JOSÉ DOS REIS, 4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, 44, 45, 92, 100, 101, 115, 38, 39, 40, 41, 42, 1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CHAMB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EAN MERMO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SÃO GABRIEL, 2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, 44, 45, 92, 100, 101, 115, 38, 39, 40, 41, 42, 1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DE DENT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EAN MERMO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SÃO GABRIEL, 2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, 49, 50, 51, 52, 53, 54, 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EI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EPÚBLICA DO PERU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RQUIAS CORDEIRO 5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6, 57, 58, 97, 102, 103, 107, 108, 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EI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EPÚBLICA DO PERU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RQUIAS CORDEIRO 5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5, 66, 67, 68, 69, 70, 78, 79, 80, 81, 82, 83, 84, 87, 96, 1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CHAMB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EPÚBLICA DO PERU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RQUIAS CORDEIRO 5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5, 66, 67, 68, 69, 70, 78, 79, 80, 81, 82, 83, 84, 87, 96, 1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ODOS OS SANT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EPÚBLICA DO PERU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RQUIAS CORDEIRO 5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1, 72, 73, 74, 85, 86, 88, 89, 90, 94, 106, 109, 1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CHAMB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EPÚBLICA DO PERU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RQUIAS CORDEIRO 5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5, 76, 77, 95, 104, 112, 59, 60, 61, 62, 63, 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CHAMB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OSSA SENHORA DA POMPÉ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CIRNE MAIA, 1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5, 76, 77, 95, 104, 112, 59, 60, 61, 62, 63, 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ODOS OS SANT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OSSA SENHORA DA POMPÉ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CIRNE MAIA, 1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, 16, 309, 311, 313, 315, 317, 398, 450, 451, 464, 467, 481, 4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NGUINH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ILERMANDO CRU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TEIXEIRA DE CASTRO, 4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, 16, 309, 311, 313, 315, 317, 398, 450, 451, 464, 467, 481, 4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A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ILERMANDO CRU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TEIXEIRA DE CASTRO, 4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7, 298, 299, 300, 301, 302, 303, 338, 460, 40, 41, 295, 296, 332, 333, 339, 340, 4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A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RVAL DE GOUVE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ENGENHO DA PEDRA 5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4, 305, 306, 363, 412, 4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A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DRE MANUEL DE NOBREG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OFESSOR LACÉ, 4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7, 308, 346, 347, 348, 349, 385, 427, 443, 453, 463, 483, 334, 335, 336, 337, 405, 418, 478, 479, 4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A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RVAL DE GOUVE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ENGENHO DA PEDRA 5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9, 320, 372, 444, 474, 488, 321, 322, 323, 324, 325, 3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A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DRE MANUEL DE NOBREG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OFESSOR LACÉ, 4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, 43, 44, 396, 432, 452, 459, 461, 470, 471, 341, 342, 343, 344, 345, 4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A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RVAL DE GOUVE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ENGENHO DA PEDRA 5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6, 491, 495, 496, 499, 501, 598, 601, 606, 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A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RVAL DE GOUVE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ENGENHO DA PEDRA 5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02, 504, 506, 510, 512, 5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A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RVAL DE GOUVE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ENGENHO DA PEDRA 5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16, 517, 518, 519, 520, 521, 5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LAR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RLI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RAMOS FIGUEIRA 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23, 538, 539, 540, 541, 542, 543, 524, 525, 526, 527, 528, 5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LAR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HIL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BELMONTE 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30, 531, 532, 533, 534, 535, 536, 537, 567, 568, 569, 570, 571, 572, 546, 547, 548, 549, 550, 5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LAR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HIL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BELMONTE 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44, 545, 552, 553, 554, 555, 556, 557, 573, 574, 5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NGUINH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HIL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BELMONTE 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44, 545, 552, 553, 554, 555, 556, 557, 573, 574, 5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LAR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HIL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BELMONTE 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58, 559, 560, 561, 562, 563, 564, 565, 5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LAR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HIL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BELMONTE 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87, 588, 589, 590, 591, 592, 593, 594, 595, 576, 577, 578, 579, 580, 581, 582, 583, 584, 585, 586, 5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NGUINH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HIL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BELMONTE 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87, 588, 589, 590, 591, 592, 593, 594, 595, 576, 577, 578, 579, 580, 581, 582, 583, 584, 585, 586, 5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LAR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HIL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BELMONTE 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4, 105, 106, 107, 108, 109, 110, 111, 137, 147, 1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NGUINH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ILERMANDO CRU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TEIXEIRA DE CASTRO, 4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, 42, 43, 44, 45, 46, 47, 48, 49, 50, 51, 52, 127, 1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A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RVAL DE GOUVE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ENGENHO DA PEDRA 5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4, 85, 86, 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A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RY QUINTEL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NG. MOREIRA LIMA 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8, 89, 90, 91, 112, 113, 114, 115, 116, 117, 118, 119, 120, 154, 190, 1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A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ILERMANDO CRU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TEIXEIRA DE CASTRO, 4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2, 4, 5, 6, 91, 104, 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RÁS DE PI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RAIM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PORTO VELHO, 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2, 4, 5, 6, 91, 104, 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RDOV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RAIM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PORTO VELHO, 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4, 115, 116, 117, 118, 119, 120, 121, 156, 157, 158, 159, 160, 330, 331, 332, 333, 3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IENTISTA MÁRIO KROEFF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 COUTO, 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, 123, 124, 125, 126, 127, 128, 129, 1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LAR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RLI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RAMOS FIGUEIRA 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7, 138, 139, 140, 141, 142, 143, 144, 145, 146, 147, 148, 1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A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DRE MANUEL DE NOBREG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OFESSOR LACÉ, 4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0, 151, 152, 153, 154, 1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RNARDO DE VASCONCEL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SANTA ROSALIA, 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, 170, 171, 172, 173, 174, 175, 176, 177, 178, 1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LAR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HIL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BELMONTE 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, 189, 190, 191, 192, 326, 327, 328, 3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 CIRCULA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ÃO DE DEU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ALMEIDA GARRET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0, 221, 222, 223, 224, 225, 2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LAR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HIL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BELMONTE 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7, 228, 229, 271, 272, 273, 274, 275, 276, 277, 278, 279, 280, 281, 2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A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ILERMANDO CRU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TEIXEIRA DE CASTRO, 4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0, 231, 232, 233, 234, 235, 236, 164, 165, 166, 167, 168, 131, 132, 133, 134, 135, 1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 CIRCULA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ÃO DE DEU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ALMEIDA GARRET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7, 238, 239, 287, 288, 289, 290, 291, 292, 293, 294, 295, 296, 297, 298, 299, 300, 301, 3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IENTISTA MÁRIO KROEFF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 COUTO, 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0, 241, 242, 243, 244, 245, 246, 247, 193, 194, 195, 196, 197, 198, 199, 200, 201, 202, 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LAR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RLI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RAMOS FIGUEIRA 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8, 249, 250, 251, 252, 253, 254, 161, 162, 163, 336, 339, 1, 2,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RÁS DE PI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RAIM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PORTO VELHO, 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8, 249, 250, 251, 252, 253, 254, 161, 162, 163, 336, 339, 1, 2,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RDOV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RAIM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PORTO VELHO, 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5, 256, 257, 258, 259, 260, 261, 262, 263, 264, 3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A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RVAL DE GOUVE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ENGENHO DA PEDRA 5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5, 266, 267, 268, 269, 270, 204, 205, 206, 207, 208, 209, 210, 211, 212, 213, 214, 215, 216, 217, 218, 2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A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ILERMANDO CRU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TEIXEIRA DE CASTRO, 4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, 29, 30, 31, 32, 41, 42, 43, 44, 60, 61, 62, 63, 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RDOV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RAIM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PORTO VELHO, 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3, 304, 305, 306, 307, 308, 309, 310, 311, 283, 284, 285, 2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A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RVAL DE GOUVE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ENGENHO DA PEDRA 5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2, 313, 314, 315, 316, 317, 318, 3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LAR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RLI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RAMOS FIGUEIRA 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0, 321, 322, 323, 324, 325, 180, 181, 182, 183, 184, 185, 186, 1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RNARDO DE VASCONCEL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SANTA ROSALIA, 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, 34, 35, 36, 37, 38, 39, 40, 89, 90, 99, 105, 109, 110, 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RADA DE LUCA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ARDEAL CAMA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AMÁ, 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, 46, 47, 48, 49, 50, 51, 52, 53, 54, 55, 56, 57, 58, 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RDOV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RAIM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PORTO VELHO, 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5, 66, 67, 68, 69, 70, 71, 72, 73, 74, 75, 76, 77, 78, 26, 27, 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RÁS DE PI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SEPH BLOC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ÁLVARO DE MACEDO 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, 8, 9, 10, 11, 12, 13, 14, 15, 16, 17, 18, 19, 20, 21, 22, 23, 24, 25, 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RÁS DE PI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O PAU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AILÂNDIA 1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9, 80, 95, 103, 1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RDOV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MBAIXADOR BARROS HURTA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CARVALHO, 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1, 82, 83, 84, 85, 86, 87, 3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RADA DE LUCA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ARDEAL CAMA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AMÁ, 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8, 106, 1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RDOV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RAIM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PORTO VELHO, 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8, 101, 107, 3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RDOV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MBAIXADOR BARROS HURTA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CARVALHO, 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7, 88, 89, 90, 112, 1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NGUINH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DRADE NEV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IANA DO CASTELO.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3, 115, 117, 118, 2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RDIM AMÉRI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RAIM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PORTO VELHO, 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6, 242, 32, 33, 34, 35, 63, 64, 65, 66, 67, 1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GÁRIO GERA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RVAL DE GOUVE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ENGENHO DA PEDRA 5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, 120, 121, 122, 123, 1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RÁS DE PI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RANT HOR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ENTO CARDOSO, 1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4, 135, 136, 137, 138, 139, 1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RDOV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RAIM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PORTO VELHO, 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1, 142, 143, 144, 145, 146, 147, 148, 149, 150, 151, 152, 153, 1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RÁS DE PI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RAIM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PORTO VELHO, 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5, 156, 157, 158, 159, 160, 161, 162, 163, 1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RDOV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MBAIXADOR BARROS HURTA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CARVALHO, 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, 18, 19, 20, 21, 22, 23, 24, 25, 26, 100, 103, 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RDIM AMÉRI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DRADE NEV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IANA DO CASTELO.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, 177, 178, 179, 180, 181, 182, 183, 184, 185, 186, 187, 1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RÁS DE PI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MBAIXADOR BARROS HURTA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CARVALHO, 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6, 207, 208, 209, 210, 211, 212, 213, 214, 215, 216, 217, 218, 219, 220, 2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RDOV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MBAIXADOR BARROS HURTA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CARVALHO, 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2, 223, 224, 225, 226, 227, 228, 229, 230, 231, 2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RDOV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MBAIXADOR BARROS HURTA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CARVALHO, 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, 28, 189, 190, 191, 192, 193, 194, 195, 233, 234, 235, 236, 237, 238, 239, 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RADA DE LUCA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ARDEAL CAMA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AMÁ, 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, 28, 189, 190, 191, 192, 193, 194, 195, 233, 234, 235, 236, 237, 238, 239, 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GÁRIO GERA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ARDEAL CAMA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AMÁ, 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, 30, 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GÁRIO GERA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ARDEAL CAMA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ANAMÁ, 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, 43, 44, 45, 46, 47, 48, 49, 50, 51, 52, 53, 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GÁRIO GERA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DRE MANUEL DE NOBREG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OFESSOR LACÉ, 4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5, 56, 57, 58, 59, 60, 61, 62, 94, 95, 96, 97, 98, 101, 36, 37, 38, 39, 40, 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GÁRIO GERA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DRE MANUEL DE NOBREG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OFESSOR LACÉ, 4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, 7, 8, 9, 10, 11, 12, 13, 14, 15, 16, 99, 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RDIM AMÉRI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DRADE NEV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IANA DO CASTELO.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8, 69, 70, 71, 72, 73, 74, 75, 76, 77, 78, 1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RDIM AMÉRI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DRE MANUEL DE NOBREG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OFESSOR LACÉ, 4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9, 80, 81, 82, 83, 84, 85, 92, 93, 102, 107, 110, 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RDIM AMÉRI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DRADE NEV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IANA DO CASTELO.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6, 87, 88, 89, 90, 91, 114, 1, 2, 3, 4, 5, 1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RDIM AMÉRI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DRADE NEV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IANA DO CASTELO.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, 39, 40, 41, 42, 43, 44, 45, 46, 47, 110, 111, 112, 113, 117, 122, 3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RNARDO DE VASCONCEL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SANTA ROSALIA, 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, 124, 125, 126, 1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RÁS DE PI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RAIM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PORTO VELHO, 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8, 129, 130, 131, 132, 133, 134, 135, 136, 137, 138, 139, 140, 1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RÁS DE PI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RY QUINTEL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NG. MOREIRA LIMA 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8, 129, 130, 131, 132, 133, 134, 135, 136, 137, 138, 139, 140, 1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 CIRCULA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RY QUINTEL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NG. MOREIRA LIMA 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, 14, 15, 16, 17, 18, 93, 95, 106, 108, 116, 118, 1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RNARDO DE VASCONCEL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SANTA ROSALIA, 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2, 143, 144, 145, 146, 147, 148, 188, 189, 322, 323, 168, 169, 170, 171, 172, 173, 174, 175, 176, 177, 1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RÁS DE PI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RANT HOR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ENTO CARDOSO, 1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2, 143, 144, 145, 146, 147, 148, 188, 189, 322, 323, 168, 169, 170, 171, 172, 173, 174, 175, 176, 177, 1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 CIRCULA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RANT HOR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ENTO CARDOSO, 1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9, 150, 151, 152, 153, 154, 155, 156, 157, 339, 179, 180, 181, 182, 183, 184, 185, 186, 1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RÁS DE PI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MBAIXADOR BARROS HURTA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CARVALHO, 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8, 159, 160, 161, 162, 163, 164, 165, 166, 1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 CIRCULA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ÃO DE DEU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ALMEIDA GARRET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0, 191, 192, 193, 194, 195, 196, 197, 1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 CIRCULA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RY QUINTEL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NG. MOREIRA LIMA 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9, 200, 201, 202, 203, 204, 2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 CIRCULA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RAIM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PORTO VELHO, 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, 23, 24, 25, 26, 27, 28, 29, 79, 80, 81, 82, 83, 84, 68, 69, 70, 71, 98, 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RNARDO DE VASCONCEL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SANTA ROSALIA, 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5, 316, 317, 318, 319, 320, 321, 1, 2, 3, 4, 5, 6, 19, 20, 21, 85, 100, 101, 102, 103, 1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RNARDO DE VASCONCEL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SANTA ROSALIA, 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5, 316, 317, 318, 319, 320, 321, 1, 2, 3, 4, 5, 6, 19, 20, 21, 85, 100, 101, 102, 103, 1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 CIRCULA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RNARDO DE VASCONCEL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SANTA ROSALIA, 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4, 325, 326, 327, 328, 329, 330, 331, 3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 CIRCULA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RANT HOR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ENTO CARDOSO, 1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, 92, 94, 96, 97, 72, 73, 74, 75, 76, 77, 78, 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RNARDO DE VASCONCEL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SANTA ROSALIA, 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, 49, 50, 51, 52, 53, 54, 62, 63, 64, 65, 66, 67, 86, 87, 88, 90, 105, 1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RNARDO DE VASCONCEL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SANTA ROSALIA, 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5, 56, 57, 58, 59, 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RNARDO DE VASCONCEL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SANTA ROSALIA, 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, 30, 31, 32, 33, 34, 35, 36, 37, 60, 89, 91, 99, 107, 115, 3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IENTISTA MÁRIO KROEFF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 COUTO, 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, 9, 10, 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RNARDO DE VASCONCEL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SANTA ROSALIA, 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8, 159, 160, 161, 162, 1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QUINTINO BOCAIUV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AIT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UARTE TEIXEIRA 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4, 165, 166, 167, 168, 169, 170, 227, 239, 2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QUINTINO BOCAIUV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AIT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UARTE TEIXEIRA 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4, 185, 186, 187, 188, 1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QUINTINO BOCAIUV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AIT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UARTE TEIXEIRA 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0, 191, 192, 193, 194, 195, 196, 197, 198, 199, 200, 265, 2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QUINTINO BOCAIUV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AIT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UARTE TEIXEIRA 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3, 284, 285, 286, 287, 288, 2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SCADU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ZEVEDO JUNIO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SILVA GOMES 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0, 291, 292, 293, 294, 295, 296, 297, 298, 299, 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SCADU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RAN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ERNANI CARDOSO, 3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1, 302, 303, 304, 305, 366, 367, 368, 369, 370, 371, 3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DUR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OZART LAG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CARVALHO SALGAD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1, 302, 303, 304, 305, 366, 367, 368, 369, 370, 371, 3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SWALDO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OZART LAG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CARVALHO SALGAD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6, 307, 308, 309, 310, 311, 312, 313, 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DUR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ARDEAL ARCOVER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GOSTINHO BARBALHO 4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8, 319, 320, 321, 3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DUR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ARDEAL ARCOVER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GOSTINHO BARBALHO 4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3, 324, 325, 326, 327, 328, 329, 330, 331, 332, 315, 316, 3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SWALDO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OZART LAG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CARVALHO SALGAD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7, 338, 339, 340, 3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DUR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ARDEAL ARCOVER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GOSTINHO BARBALHO 4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2, 343, 344, 345, 346, 37, 38, 207, 220, 232, 247, 267, 273, 274, 277, 279, 281, 2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SCADU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RAN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ERNANI CARDOSO, 3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7, 348, 349, 3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DUR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ÃO DO AMPA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NA TELES 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1, 352, 353, 354, 355, 373, 356, 357, 358, 359, 360, 3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DUR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OZART LAG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CARVALHO SALGAD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1, 352, 353, 354, 355, 373, 356, 357, 358, 359, 360, 3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SWALDO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OZART LAG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CARVALHO SALGAD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2, 363, 364, 365, 333, 334, 335, 3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DUR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STOLFO RESEN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MIN. EDGARD ROMERO, 4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8, 299, 300, 301, 302, 303, 304, 305, 306, 326, 327, 328, 472, 4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QUINTINO BOCAIUV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DRE MANOEL DE NOBREGA, 2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2, 403, 431, 432, 433, 434, 435, 436, 437, 438, 439, 440, 4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SCADU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ARDEAL ARCOVER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GOSTINHO BARBALHO 4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4, 405, 406, 407, 408, 409, 410, 411, 412, 4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QUINTINO BOCAIUV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AIT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UARTE TEIXEIRA 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4, 415, 416, 417, 418, 474, 475, 541, 542, 476, 477, 478, 4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VALCANT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SPÍRITO SAN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HERCULANO PENA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0, 481, 482, 483, 484, 485, 486, 487, 488, 489, 490, 491, 419, 420, 421, 4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QUINTINO BOCAIUV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AIT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UARTE TEIXEIRA 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08, 509, 423, 424, 425, 426, 427, 428, 429, 4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SCADU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RAN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ERNANI CARDOSO, 3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4, 115, 116, 117, 118, 119, 120, 588, 6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TO GROSS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IRANDA E BRITO, 1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5, 146, 147, 148, 149, 150, 151, 152, 153, 154, 6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CO SERTÓRIO PORTIN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MÂNCIO BEZERRA 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5, 156, 157, 158, 159, 160, 161, 162, 163, 164, 165, 166, 167, 168, 169, 553, 581, 597, 6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CO SERTÓRIO PORTIN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MÂNCIO BEZERRA 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, 171, 172, 173, 174, 175, 176, 177, 178, 179, 180, 181, 182, 591, 6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TO GROSS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IRANDA E BRITO, 1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3, 184, 185, 186, 187, 188, 189, 190, 191, 618, 6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CO SERTÓRIO PORTIN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MÂNCIO BEZERRA 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8, 209, 590, 198, 199, 200, 201, 202, 203, 204, 205, 206, 207, 480, 582, 72, 73, 74, 75, 76, 77, 5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LÉGI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UIS DE CAMÕ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LUIZDE, CAMÕES, 14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8, 209, 590, 198, 199, 200, 201, 202, 203, 204, 205, 206, 207, 480, 582, 72, 73, 74, 75, 76, 77, 5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UIS DE CAMÕ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LUIZDE, CAMÕES, 14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2, 413, 414, 415, 416, 417, 418, 419, 556, 617, 627, 638, 642, 644, 6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LÉGI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UIS DE CAMÕ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LUIZDE, CAMÕES, 14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4, 475, 476, 477, 478, 4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DA PE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REC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BRAZ DE PINA, 16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07, 508, 509, 510, 511, 512, 513, 514, 515, 368, 369, 370, 371, 372, 373, 555, 6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CO SERTÓRIO PORTIN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MÂNCIO BEZERRA 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22, 523, 524, 525, 526, 527, 554, 577, 606, 646, 106, 107, 781, 782, 783, 7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CO SERTÓRIO PORTIN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MÂNCIO BEZERRA 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28, 529, 530, 531, 647, 108, 109, 110, 111, 112, 113, 624, 121, 122, 123, 124, 125, 126, 560, 5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UIS DE CAMÕ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LUIZDE, CAMÕES, 14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89, 690, 691, 692, 693, 694, 695, 696, 697, 6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OLÍMPIA DO COU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CANUDOS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43, 744, 745, 746, 747, 748, 7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OLÍMPIA DO COU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CANUDOS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62, 763, 764, 765, 766, 767, 768, 636, 643, 648, 196, 197, 5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OLÍMPIA DO COU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CANUDOS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5, 146, 147, 148, 149, 150, 366, 428, 141, 142, 143, 144, 179, 180, 436, 4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ECHAL HERM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VANGELINA DUARTE BATI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15 DE NOVEMBRO 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95, 496, 497, 498, 499, 500, 501, 502, 503, 504, 505, 506, 507, 508, 509, 510, 5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ECHAL HERM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IGUEL CERVANT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BÍLIO DOS, SANTOS 1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12, 513, 514, 515, 5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ENTO RIBEI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IGUEL CERVANT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BÍLIO DOS, SANTOS 1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17, 518, 519, 520, 5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ECHAL HERM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VANGELINA DUARTE BATI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15 DE NOVEMBRO 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22, 523, 524, 525, 526, 527, 528, 529, 530, 543, 544, 545, 546, 5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ECHAL HERM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VANGELINA DUARTE BATI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15 DE NOVEMBRO 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48, 549, 550, 551, 552, 553, 554, 555, 556, 5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ENTO RIBEI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IGUEL CERVANT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BÍLIO DOS, SANTOS 1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58, 559, 560, 561, 562, 574, 575, 576, 577, 578, 579, 531, 532, 533, 534, 535, 536, 537, 538, 539, 540, 541, 5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ENTO RIBEI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IGUEL CERVANT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BÍLIO DOS, SANTOS 1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63, 564, 565, 566, 567, 568, 569, 570, 571, 572, 5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ECHAL HERM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VANGELINA DUARTE BATI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15 DE NOVEMBRO 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8, 109, 110, 111, 112, 113, 398, 403, 408, 4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VALCANT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SPÍRITO SAN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HERCULANO PENA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0, 161, 162, 163, 379, 415, 152, 153, 380, 381, 382, 383, 401, 4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EIRO LEA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ARDEAL ARCOVER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GOSTINHO BARBALHO 4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0, 161, 162, 163, 379, 415, 152, 153, 380, 381, 382, 383, 401, 4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DUR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ARDEAL ARCOVER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GOSTINHO BARBALHO 4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4, 165, 166, 167, 168, 169, 393, 3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DUR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STOLFO RESEN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MIN. EDGARD ROMERO, 4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6, 337, 338, 339, 340, 341, 342, 343, 344, 345, 346, 347, 348, 349, 350, 351, 3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CENTE DE CARVALH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SPÍRITO SAN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HERCULANO PENA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3, 354, 355, 356, 357, 358, 359, 419, 360, 361, 362, 388, 392, 400, 4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CENTE DE CARVALH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AIT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UARTE TEIXEIRA 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9, 390, 391, 394, 399, 404, 412, 421, 479, 480, 481, 482, 4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DUR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STOLFO RESEN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MIN. EDGARD ROMERO, 4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6, 405, 416, 494, 438, 439, 440, 4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DUR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STOLFO RESEN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MIN. EDGARD ROMERO, 4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6, 405, 416, 494, 438, 439, 440, 4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SWALDO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STOLFO RESEN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MIN. EDGARD ROMERO, 4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7, 4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CENTE DE CARVALH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SPÍRITO SAN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HERCULANO PENA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7, 413, 418, 4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AZ LOB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SPÍRITO SAN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HERCULANO PENA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2, 424, 426, 428, 430, 431, 4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SCADU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ÃO DO AMPA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NA TELES 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3, 434, 435, 436, 437, 449, 450, 451, 452, 453, 454, 455, 456, 457, 458, 459, 460, 4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DUR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OZART LAG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CARVALHO SALGAD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3, 434, 435, 436, 437, 449, 450, 451, 452, 453, 454, 455, 456, 457, 458, 459, 460, 4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SWALDO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OZART LAG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CARVALHO SALGAD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3, 434, 435, 436, 437, 449, 450, 451, 452, 453, 454, 455, 456, 457, 458, 459, 460, 4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URIAÇ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OZART LAG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CARVALHO SALGAD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2, 443, 444, 445, 446, 447, 4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SWALDO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OZART LAG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CARVALHO SALGAD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2, 463, 464, 465, 466, 467, 4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DUR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ARDEAL ARCOVER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GOSTINHO BARBALHO 4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4, 485, 486, 487, 488, 489, 490, 491, 492, 469, 471, 473, 474, 475, 4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SCADU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ZEVEDO JUNIO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SILVA GOMES 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6, 97, 98, 99, 100, 101, 102, 103, 104, 105, 106, 1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VALCANT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AIT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UARTE TEIXEIRA 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, 126, 127, 128, 129, 130, 131, 132, 1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CO SERTÓRIO PORTIN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MÂNCIO BEZERRA 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5, 166, 167, 168, 169, 170, 171, 172, 173, 174, 1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CO SERTÓRIO PORTIN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MÂNCIO BEZERRA 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6, 197, 198, 199, 200, 201, 202, 203, 204, 2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CO SERTÓRIO PORTIN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MÂNCIO BEZERRA 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ENTO RIBEI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IGUEL CERVANT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BÍLIO DOS, SANTOS 1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, 11, 12, 13, 14, 89, 90, 91, 92, 93, 94, 95, 96, 104, 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INH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ÃO DO AMPA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NA TELES 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1, 135, 2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INH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ÃO DO AMPA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NA TELES 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5, 156, 157, 158, 159, 240, 2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ECHAL HERM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IGUEL CERVANT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BÍLIO DOS, SANTOS 1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6, 177, 178, 179, 180, 181, 182, 192, 1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ENTO RIBEI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ÃO DO AMPA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NA TELES 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3, 184, 185, 186, 187, 188, 189, 190, 1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ENTO RIBEI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ÃO DO AMPA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NA TELES 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3, 214, 215, 216, 217, 218, 219, 220, 206, 207, 208, 209, 210, 211, 2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DA PE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REC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BRAZ DE PINA, 16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1, 222, 223, 224, 225, 273, 274, 275, 276, 277, 336, 278, 279, 280, 281, 2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DA PE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REC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BRAZ DE PINA, 16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1, 232, 233, 234, 235, 236, 237, 238, 2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DA PE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REC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BRAZ DE PINA, 16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0, 241, 242, 243, 244, 245, 246, 2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CO SERTÓRIO PORTIN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MÂNCIO BEZERRA 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8, 249, 250, 251, 252, 253, 254, 255, 256, 257, 2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KOS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ECÍLIA MEIREL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SD. SERVINO MENGARDA, 2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9, 260, 261, 262, 263, 264, 265, 3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OLÍMPIA DO COU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CANUDOS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6, 267, 268, 269, 270, 271, 272, 226, 227, 228, 229, 230, 333, 3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CENTE DE CARVALH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REC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BRAZ DE PINA, 16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6, 267, 268, 269, 270, 271, 272, 226, 227, 228, 229, 230, 333, 3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DA PE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REC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BRAZ DE PINA, 16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3, 284, 285, 286, 287, 288, 289, 290, 291, 292, 2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CENTE DE CARVALH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ECÍLIA MEIREL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SD. SERVINO MENGARDA, 2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4, 295, 296, 297, 298, 299, 300, 301, 302, 303, 304, 3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KOS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ECÍLIA MEIREL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SD. SERVINO MENGARDA, 2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6, 307, 308, 309, 310, 311, 312, 313, 314, 3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DA PE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REC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BRAZ DE PINA, 16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9, 110, 111, 112, 113, 114, 115, 116, 117, 120, 121, 125, 1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OCHA MIRAND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R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DOS ITALIANOS, 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3, 134, 135, 136, 137, 138, 139, 140, 141, 142, 143, 144, 145, 146, 1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ECHAL HERM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VANGELINA DUARTE BATI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15 DE NOVEMBRO 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8, 149, 150, 151, 152, 153, 154, 155, 156, 157, 1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HONÓRIO GURG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PENA DA ROCH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MERICO ROCHA / RUA TACARATU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, 16, 17, 18, 19, 20, 21, 22, 23, 24, 25, 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DUR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STOLFO RESEN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MIN. EDGARD ROMERO, 4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9, 160, 161, 162, 163, 164, 165, 166, 167, 168, 1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ENTO RIBEI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IGUEL CERVANT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BÍLIO DOS, SANTOS 1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, 17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HONÓRIO GURG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PENA DA ROCH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MERICO ROCHA / RUA TACARATU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2, 173, 174, 175, 176, 177, 178, 1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HONÓRIO GURG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PENA DA ROCH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MERICO ROCHA / RUA TACARATU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, 181, 182, 183, 184, 185, 186, 187, 1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ECHAL HERM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VANGELINA DUARTE BATI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15 DE NOVEMBRO 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9, 190, 191, 192, 193, 194, 195, 196, 197, 198, 199, 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ENTO RIBEI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VANGELINA DUARTE BATI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15 DE NOVEMBRO 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1, 202, 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ECHAL HERM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IGUEL CERVANT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BÍLIO DOS, SANTOS 1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, 205, 206, 207, 208, 209, 210, 211, 212, 213, 214, 215, 2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ECHAL HERM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VANGELINA DUARTE BATI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15 DE NOVEMBRO 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7, 218, 222, 223, 224, 225, 2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SWALDO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OZART LAG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CARVALHO SALGAD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, 220, 2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SWALDO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OZART LAG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CARVALHO SALGAD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7, 228, 229, 230, 231, 232, 233, 234, 235, 236, 237, 2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OSWALDO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OZART LAG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CARVALHO SALGAD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9, 240, 241, 242, 243, 244, 245, 246, 247, 248, 2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ECHAL HERM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VANGELINA DUARTE BATI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15 DE NOVEMBRO 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, 28, 29, 30, 31, 32, 33, 34, 35, 36, 37, 1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DUR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STOLFO RESEN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MIN. EDGARD ROMERO, 4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, 39, 40, 41, 42, 43, 44, 107, 130, 131, 1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URIAÇ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SPIRANTE CARLOS ALFRE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IBIA 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, 46, 47, 48, 49, 124, 1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URIAÇ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STOLFO RESEN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MIN. EDGARD ROMERO, 4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0, 51, 52, 53, 1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URIAÇ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R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DOS ITALIANOS, 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4, 55, 56, 57, 58, 59, 60, 61, 122, 127, 1, 2, 3, 4, 5, 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SPÍRITO SAN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HERCULANO PENA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4, 55, 56, 57, 58, 59, 60, 61, 122, 127, 1, 2, 3, 4, 5, 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AZ LOB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SPÍRITO SAN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HERCULANO PENA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2, 63, 64, 65, 66, 67, 68, 69, 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OLÍMPIA DO COU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CANUDOS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, 8, 9, 10, 11, 12, 13, 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DUR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STOLFO RESEN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MIN. EDGARD ROMERO, 4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1, 82, 83, 84, 85, 86, 87, 88, 89, 118, 1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SPÍRITO SAN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HERCULANO PENA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0, 91, 92, 93, 94, 95, 106, 1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SPÍRITO SAN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HERCULANO PENA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6, 97, 98, 99, 100, 101, 102, 103, 71, 72, 73, 74, 104, 105, 75, 76, 77, 78, 79, 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RAJ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STOLFO RESEN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MIN. EDGARD ROMERO, 4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6, 97, 98, 99, 100, 101, 102, 103, 71, 72, 73, 74, 104, 105, 75, 76, 77, 78, 79, 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DUR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STOLFO RESEN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MIN. EDGARD ROMERO, 4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6, 107, 108, 109, 110, 111, 112, 113, 114, 115, 116, 117, 118, 159, 1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OCHA MIRAND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R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DOS ITALIANOS, 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, 120, 121, 122, 123, 124, 125, 126, 127, 128, 1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HONÓRIO GURG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PENA DA ROCH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MERICO ROCHA / RUA TACARATU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0, 131, 132, 133, 134, 135, 136, 137, 138, 1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HONÓRIO GURG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PENA DA ROCH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MERICO ROCHA / RUA TACARATU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9, 140, 141, 142, 143, 144, 145, 146, 147, 150, 160, 1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HONÓRIO GURG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PENA DA ROCH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MERICO ROCHA / RUA TACARATU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, 19, 20, 21, 22, 23, 24, 25, 26, 27, 28, 29, 30, 1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LÉGI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UIS DE CAMÕ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LUIZDE, CAMÕES, 14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, 32, 33, 34, 35, 36, 37, 38, 39, 81, 82, 83, 84, 85, 86, 87, 94, 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OCHA MIRAND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R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DOS ITALIANOS, 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, 47, 48, 49, 50, 65, 66, 67, 68, 69, 70, 71, 1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OCHA MIRAND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R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DOS ITALIANOS, 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1, 52, 53, 54, 56, 57, 59, 60, 61, 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OCHA MIRAND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R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DOS ITALIANOS, 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5, 58, 63, 64, 96, 97, 98, 99, 100, 101, 161, 1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OCHA MIRAND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R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DOS ITALIANOS, 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, 7, 8, 9, 10, 11, 12, 13, 14, 102, 156, 1, 2, 3, 4, 5, 148, 27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LÉGI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UIS DE CAMÕ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LUIZDE, CAMÕES, 14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, 7, 8, 9, 10, 11, 12, 13, 14, 102, 156, 1, 2, 3, 4, 5, 148, 27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OCHA MIRAND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UIS DE CAMÕ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LUIZDE, CAMÕES, 14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8, 89, 90, 91, 92, 103, 152, 40, 41, 42, 43, 44, 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OCHA MIRAND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R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DOS ITALIANOS, 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3, 104, 105, 157, 1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OCHA MIRAND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AIT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UARTE TEIXEIRA 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5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3, 344, 345, 346, 347, 348, 349, 350, 3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JOÃO BATISTA DOS SANT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DGA WERNECK, 1.5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2, 353, 354, 355, 356, 357, 358, 359, 3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JOÃO BATISTA DOS SANT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DGA WERNECK, 1.5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, 2, 3, 4, 5, 6, 7, 8, 9, 10, 11, 65, 66, 67, 68, 141, 147, 1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DADE DE DEU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EDERICO EY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CAVALHEIRO EDGARD 2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1, 127, 136, 139, 142, 143, 144, 148, 151, 161, 188, 264, 274, 280, 2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CAREPAGU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L. CANROBERT P. DA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 ENGENHO D’ÁGUA, 1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5, 109, 112, 114, 116, 117, 120, 169, 171, 192, 152, 153, 155, 157, 1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L. CANROBERT P. DA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 ENGENHO D’ÁGUA, 1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5, 109, 112, 114, 116, 117, 120, 169, 171, 192, 152, 153, 155, 157, 1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CAREPAGU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L. CANROBERT P. DA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 ENGENHO D’ÁGUA, 1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, 129, 131, 133, 134, 135, 138, 185, 219, 229, 262, 2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CAREPAGU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L. CANROBERT P. DA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 ENGENHO D’ÁGUA, 1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4, 125, 149, 158, 172, 180, 199, 216, 230, 243, 251, 270, 2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L. CANROBERT P. DA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 ENGENHO D’ÁGUA, 1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6, 132, 140, 145, 150, 156, 164, 170, 173, 179, 186, 187, 191, 203, 2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ARDENIA AZU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L. CANROBERT P. DA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 ENGENHO D’ÁGUA, 1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, 17, 20, 61, 62, 63, 64, 154, 160, 167, 175, 2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DADE DE DEU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JOÃO BATISTA DOS SANT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DGA WERNECK, 1.5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, 163, 165, 285, 286, 288, 289, 290, 292, 294, 296, 302, 3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L. CANROBERT P. DA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 ENGENHO D’ÁGUA, 1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, 163, 165, 285, 286, 288, 289, 290, 292, 294, 296, 302, 3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CAREPAGU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L. CANROBERT P. DA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 ENGENHO D’ÁGUA, 1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5, 198, 200, 202, 207, 213, 215, 220, 224, 226, 260, 271, 277, 282, 3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CAREPAGU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LAUDIO BESSERMAN VIANNA - BUSSU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E JACAREPAGUÁ 33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9, 228, 241, 258, 275, 293, 298, 310, 306, 3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L. CANROBERT P. DA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 ENGENHO D’ÁGUA, 1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9, 228, 241, 258, 275, 293, 298, 310, 306, 3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ARDENIA AZU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L. CANROBERT P. DA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 ENGENHO D’ÁGUA, 1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0, 212, 218, 227, 233, 261, 269, 273, 276, 2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ARDENIA AZU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ELENA LOP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CAPORI 4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1, 225, 232, 237, 238, 272, 12, 13, 14, 16, 18, 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DADE DE DEU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JOÃO BATISTA DOS SANT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DGA WERNECK, 1.5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6, 239, 245, 252, 257, 265, 287, 291, 295, 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ARDENIA AZU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ELENA LOP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CAPORI 4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5, 309, 308, 102, 106, 108, 110, 193, 301, 99, 115, 119, 183, 197, 217, 231, 2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ELENA LOP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CAPORI 4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9, 50, 51, 52, 53, 54, 55, 56, 57, 58, 59, 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DADE DE DEU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EDERICO EY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CAVALHEIRO EDGARD 2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7, 88, 89, 90, 94, 95, 97, 184, 256, 2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I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L. CANROBERT P. DA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 ENGENHO D’ÁGUA, 1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1, 93, 100, 104, 107, 113, 118, 121, 128, 178, 190, 2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DADE DE DEU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JOÃO BATISTA DOS SANT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DGA WERNECK, 1.5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5, 281, 285, 2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CAREPAGU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EDERICO EY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CAVALHEIRO EDGARD 2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, 2, 3, 32, 33, 34, 122, 132, 136, 137, 141, 145, 149, 152, 202, 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URICI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INA DE BRI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S BANDEIRANTES, 44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, 12, 13, 95, 174, 191, 205, 2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CAREPAGU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EDERICO EY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CAVALHEIRO EDGARD 2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3, 155, 159, 163, 169, 173, 185, 197, 213, 226, 232, 2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URICI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INA DE BRI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S BANDEIRANTES, 44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0, 167, 175, 180, 182, 187, 193, 239, 245, 218, 219, 227, 2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CAREPAGU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INA DE BRI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S BANDEIRANTES, 44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4, 199, 201, 204, 208, 209, 211, 214, 217, 220, 236, 242, 164, 179, 198, 2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CAREPAGU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INA DE BRI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S BANDEIRANTES, 44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, 21, 22, 23, 24, 25, 26, 27, 28, 29, 30, 31, 181, 234, 2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URICI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INA DE BRI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S BANDEIRANTES, 44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, 5, 6, 7, 8, 9, 10, 109, 120, 156, 2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URICI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INA DE BRI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S BANDEIRANTES, 44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2, 93, 94, 107, 110, 111, 128, 129, 142, 146, 151, 171, 178, 1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URICI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INA DE BRI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S BANDEIRANTES, 44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, 15, 16, 52, 53, 501, 518, 563, 655, 6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COLA MUNICIPAL RAPHAEL ALMEIDA MAGALH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 CEGONHA CONJUNTO HABITACIONAL JARDIM BANGU I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5, 146, 147, 598, 658, 665, 672, 676, 680, 6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UBEN BER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 MAGISTRAD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6, 167, 168, 511, 542, 564, 584, 6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TÔNIO AUSTREGESI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DA FÁBRICA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, 18, 19, 499, 597, 663, 670, 678, 684, 6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UBALDO DE OLI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OA UNIÃ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, 28, 29, 30, 31, 32, 33, 34, 521, 664, 6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MPAIO CORRÊ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UBATÃ S/N.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, 40, 41, 47, 48, 49, 50, 51, 517, 625, 643, 656, 6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TÔNIO AUSTREGESI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DA FÁBRICA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, 43, 44, 45, 46, 80, 81, 520, 5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UBALDO DE OLI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OA UNIÃ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3, 434, 435, 436, 437, 438, 439, 440, 673, 685, 6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ÂO DAUDT DE OLI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BRASIL 34.6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8, 469, 470, 471, 472, 473, 474, 636, 660, 667, 693, 694, 6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NADOR CAMAR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MPAIO CORRÊ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UBATÃ S/N.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5, 476, 477, 478, 479, 480, 509, 525, 620, 653, 661, 6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UBALDO DE OLI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OA UNIÃ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51, 595, 668, 669, 671, 674, 675, 677, 679, 681, 682, 6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UBALDO DE OLI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OA UNIÃ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3, 64, 65, 66, 67, 68, 69, 70, 71, 510, 626, 654, 666, 686, 6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MPAIO CORRÊ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UBATÃ S/N.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17, 718, 719, 720, 721, 7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TÔNIO AUSTREGESI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DA FÁBRICA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29, 730, 731, 732, 733, 734, 735, 736, 737, 7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UBALDO DE OLI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OA UNIÃ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39, 7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COLA MUNICIPAL RAPHAEL ALMEIDA MAGALH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 CEGONHA CONJUNTO HABITACIONAL JARDIM BANGU I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59, 760, 761, 762, 763, 764, 765, 766, 767, 768, 769, 7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UBALDO DE OLI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OA UNIÃ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73, 774, 775, 776, 777, 7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ANTONIO EVARISTO DE MORA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DE SANTA CRUZ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79, 780, 781, 782, 783, 7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QUETE PIN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OLIVEIRA RIBEIRO 4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, 2, 3, 4, 5, 6, 7, 8, 65, 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ÂO DAUDT DE OLI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BRASIL 34.6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9, 110, 113, 114, 115, 116, 117, 118, 120, 121, 127, 128, 132, 133, 1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COLA MUNICIPAL RAPHAEL ALMEIDA MAGALH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 CEGONHA CONJUNTO HABITACIONAL JARDIM BANGU I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, 126, 130, 1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ANTONIO EVARISTO DE MORA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DE SANTA CRUZ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4, 129, 9, 10, 11, 12, 70, 103, 111, 86, 92, 94, 96, 99, 1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ECHAL ALCIDES ETCHEGOYEN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AV. CENTRAL - (V.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KENNEDY) S/N.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, 1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AÇÕES UNID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S LIMADORES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, 14, 15, 16, 17, 18, 19, 20, 21, 22, 23, 24, 66, 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ECHAL ALCIDES ETCHEGOYEN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AV. CENTRAL - (V.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KENNEDY) S/N.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, 26, 27, 28, 29, 30, 31, 32, 33, 67, 73, 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COLA MUNICIPAL RAPHAEL ALMEIDA MAGALH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 CEGONHA CONJUNTO HABITACIONAL JARDIM BANGU I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, 35, 36, 37, 38, 39, 40, 68, 100, 123, 131, 1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ANTONIO EVARISTO DE MORA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DE SANTA CRUZ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, 42, 43, 44, 45, 46, 47, 48, 49, 50, 51, 52, 53, 69, 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COLA MUNICIPAL RAPHAEL ALMEIDA MAGALH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 CEGONHA CONJUNTO HABITACIONAL JARDIM BANGU I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4, 55, 56, 72, 78, 83, 85, 88, 90, 93, 106, 1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ÂO DAUDT DE OLI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BRASIL 34.6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7, 58, 59, 60, 61, 62, 63, 64, 71, 79, 80, 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ÂO DAUDT DE OLI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BRASIL 34.6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7, 81, 84, 87, 89, 91, 95, 97, 101, 102, 104, 105, 107, 1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ÂO DAUDT DE OLI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BRASIL 34.6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6, 137, 138, 139, 1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QUETE PIN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OLIVEIRA RIBEIRO 4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1, 142, 143, 144, 145, 146, 153, 154, 155, 156, 157, 159, 160, 161, 162, 163, 164, 1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UBALDO DE OLI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OA UNIÃ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7, 148, 1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UBALDO DE OLI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OA UNIÃ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9, 150, 151, 152, 166, 167, 168, 169, 170, 171, 172, 173, 174, 175, 176, 177, 272, 273, 274, 275, 276, 277, 278, 279, 2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TÔNIO AUSTREGESI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DA FÁBRICA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4, 245, 246, 247, 248, 249, 250, 2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QUETE PIN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OLIVEIRA RIBEIRO 4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2, 263, 264, 265, 266, 2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TÔNIO AUSTREGESI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DA FÁBRICA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, 2, 3, 4, 5, 6, 7, 8, 9, 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AÇÕES UNID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S LIMADORES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, 11, 12, 13, 14, 15, 82, 48, 49, 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AÇÕES UNID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S LIMADORES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1, 122, 123, 124, 125, 126, 127, 128, 129, 130, 131, 132, 1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UBALDO DE OLI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OA UNIÃ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4, 135, 136, 137, 138, 139, 140, 141, 142, 158, 159, 160, 161, 162, 163, 164, 1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NADOR CAMAR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RNESTO FRANCISCON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UCURIPE 1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3, 144, 145, 146, 147, 148, 149, 150, 151, 152, 153, 154, 155, 156, 1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TÔNIO AUSTREGESI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DA FÁBRICA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6, 187, 188, 189, 190, 191, 192, 193, 16, 17, 18, 19, 20, 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COLA MUNICIPAL RAPHAEL ALMEIDA MAGALHÃ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 CEGONHA CONJUNTO HABITACIONAL JARDIM BANGU I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, 23, 24, 108, 25, 26, 27, 28, 29, 76, 97, 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QUETE PIN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OLIVEIRA RIBEIRO 4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4, 225, 226, 227, 228, 229, 230, 231, 232, 233, 2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NADOR CAMAR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RNESTO FRANCISCON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UCURIPE 1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5, 236, 237, 238, 239, 240, 241, 242, 243, 244, 245, 246, 247, 2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NADOR CAMAR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EONARDO DA VINC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RENATO REBECCHI S/N.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9, 250, 251, 252, 253, 254, 255, 256, 257, 258, 259, 260, 261, 262, 263, 264, 265, 266, 2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ANTONIO EVARISTO DE MORA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DE SANTA CRUZ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, 31, 32, 33, 34, 77, 85, 87, 89, 92, 96, 100, 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AÇÕES UNID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S LIMADORES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, 36, 37, 38, 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TÔNIO AUSTREGESI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DA FÁBRICA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0, 51, 52, 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UBALDO DE OLI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OA UNIÃ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4, 55, 1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ANTONIO EVARISTO DE MORA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DE SANTA CRUZ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6, 57, 58, 59, 60, 61, 78, 83, 91, 93, 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NADOR CAMAR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ANTONIO EVARISTO DE MORA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DE SANTA CRUZ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7, 68, 69, 70, 80, 84, 99, 114, 115, 116, 117, 118, 119, 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NADOR CAMAR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RNESTO FRANCISCON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UCURIPE 1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1, 72, 73, 74, 75, 79, 86, 88, 90, 101, 105, 1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NADOR CAMAR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EONARDO DA VINC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RENATO REBECCHI S/N.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4, 95, 98, 102, 104, 110, 194, 195, 196, 197, 198, 199, 62, 63, 64, 65, 66, 1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G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EONARDO DA VINC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RENATO REBECCHI S/N.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4, 95, 98, 102, 104, 110, 194, 195, 196, 197, 198, 199, 62, 63, 64, 65, 66, 1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NADOR CAMAR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EONARDO DA VINC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RENATO REBECCHI S/N.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PROFESSOR DARCY RIBEI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ANIEL LAMES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, 2, 3,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NADOR VASCONCEL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ENEZU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, 22, 23, 240, 2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NELSON MAND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0, 257, 272, 273, 278, 284, 289, 298, 307, 313, 352, 360, 3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ESUS SOARES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ALHAMBR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, 235, 236, 245, 249, 269, 271, 277, 281, 2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FREDO CESARIO ALVI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CONSOLAÇÃO 1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, 25, 117, 118, 119, 120, 121, 122, 123, 124, 125, 2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FRANCISCO CAVALCANTE PONTES DE MIR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AIRO CORRE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, 258, 259, 260, 261, 262, 263, 264, 265, 2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CLEMENTINA DE JESU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AIRO CORRE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7, 256, 290, 293, 306, 317, 358, 367, 376, 3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NADOR VASCONCEL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FRANCISCO CAVALCANTE PONTES DE MIR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AIRO CORRE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, 27, 275, 280, 286, 292, 295, 311, 3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. MAFALDA TEIXEIRA DE ALVARENG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FRANCISCO DE SOUZA PÓRTO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, 29, 30, 31, 253, 267, 276, 279, 287, 294, 302, 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. MAFALDA TEIXEIRA DE ALVARENG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FRANCISCO DE SOUZA PÓRTO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2, 297, 316, 3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NTA ISABE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PEQUIÁ, 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8, 291, 296, 303, 310, 319, 354, 3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FREDO CESARIO ALVI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CONSOLAÇÃO 1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0, 304, 308, 312, 315, 320, 353, 355, 252, 283, 301, 321, 3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PAULO SILV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CESÁRIO DE MELO, 55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5, 314, 3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PROFESSOR DARCY RIBEI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ANIEL LAMES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2, 323, 324, 325, 326, 327, 328, 329, 3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ENEZU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1, 332, 333, 334, 335, 336, 337, 338, 339, 3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ESUS SOARES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ALHAMBR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0, 341, 342, 343, 344, 345, 346, 347, 348, 349, 350, 351, 3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CLEMENTINA DE JESU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AIRO CORRE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9, 361, 364, 368, 373, 377, 380, 381, 3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SARIA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MORICAB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6, 372, 3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TONIA VARGAS CUQUEJ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ALBAN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0, 371, 374, 3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FÁBIO CÉSAR PACÍFI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DO PAVÃO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, 6, 7, 8, 9, 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NADOR VASCONCEL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ENEZU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4, 65, 66, 67, 68, 69, 2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ERNANDO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CONCHAS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1, 82, 83, 84, 85, 86, 87, 11, 12, 13, 14, 15, 16, 17, 18, 19, 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NELSON MAND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ÍSSIM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ENEZU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ERNANDO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CONCHAS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, 2, 3, 4,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NADOR VASCONCEL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ENEZU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4, 106, 108, 110, 112, 114, 116, 118, 120, 122, 124, 126, 128, 130, 1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FREDO CESARIO ALVI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CONSOLAÇÃO 1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, 12, 13, 14, 15, 16, 17, 18, 19, 20, 282, 2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HERIVELTO MARTIN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SANTO ANASTÁCIO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4, 135, 136, 137, 1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FRANCISCO CAVALCANTE PONTES DE MIR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AIRO CORRE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, 22, 23, 24, 25, 26, 27, 28, 290, 295, 2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ÍSSIM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ELTON ÁLVARES VELOSO DE CAST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ROJETADA A, S/N - VILA ROMAN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3, 288, 318, 3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 MANOEL SAID AL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GUANDU DO SAPE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4, 225, 226, 284, 286, 287, 296, 3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HERIVELTO MARTIN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SANTO ANASTÁCIO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1, 292, 307, 335, 360, 369, 377, 3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HERIVELTO MARTIN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SANTO ANASTÁCIO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1, 305, 309, 311, 315, 321, 327, 3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ORA CORALI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OTORANTIM S/N KM 10 MENDANH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3, 306, 310, 314, 317, 322, 326, 328, 333, 336, 340, 342, 349, 353, 375, 3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NELSON MAND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8, 316, 323, 331, 339, 351, 3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ÍSSIM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ELTON ÁLVARES VELOSO DE CAST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ROJETADA A, S/N - VILA ROMAN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2, 320, 324, 334, 3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ENEZU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3, 319, 330, 332, 338, 3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ÍSSIM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ELTON ÁLVARES VELOSO DE CAST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ROJETADA A, S/N - VILA ROMAN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7, 341, 344, 348, 352, 355, 362, 385, 254, 255, 256, 260, 280, 294, 297, 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ORA CORALI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OTORANTIM S/N KM 10 MENDANH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5, 350, 356, 359, 366, 368, 371, 372, 3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ÍSSIM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ELTON ÁLVARES VELOSO DE CAST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ROJETADA A, S/N - VILA ROMAN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6, 367, 3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FREDO CESARIO ALVI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CONSOLAÇÃO 1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4, 357, 361, 365, 370, 373, 374, 3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FÁBIO CÉSAR PACÍFI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DO PAVÃO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4, 29, 30, 31, 289, 298, 304, 3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ÍSSIM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ELTON ÁLVARES VELOSO DE CAST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ROJETADA A, S/N - VILA ROMAN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3, 54, 55, 56, 57, 58, 59, 60, 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FRANCISCO CAVALCANTE PONTES DE MIR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AIRO CORRE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, 7, 8, 9, 10, 283, 2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NADOR VASCONCEL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ENEZU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5, 86, 87, 88, 217, 218, 219, 220, 285, 325, 378, 3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SARIA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MORICAB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ÍSSIM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ELTON ÁLVARES VELOSO DE CAST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ROJETADA A, S/N - VILA ROMAN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6, 167, 168, 169, 170, 171, 172, 173, 174, 175, 1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ÍSSIM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ELTON ÁLVARES VELOSO DE CAST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ROJETADA A, S/N - VILA ROMAN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7, 178, 179, 180, 181, 182, 183, 1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ÍSSIM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ENEZU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0, 201, 202, 203, 204, 205, 206, 207, 208, 209, 210, 211, 212, 213, 2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ÍSSIM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HERIVELTO MARTIN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SANTO ANASTÁCIO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, 215, 216, 217, 218, 219, 220, 221, 222, 2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ÍSSIM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ELTON ÁLVARES VELOSO DE CAST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ROJETADA A, S/N - VILA ROMAN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, 2, 62, 63, 64, 65, 102, 115, 129, 146, 150, 1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S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FÁBIO CÉSAR PACÍFI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DO PAVÃO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, 4, 5, 6, 7, 8, 9, 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S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ESIDENTE ANTÔNIO CAR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ERCIDES ALVES DOS SANTOS, S/Nº - COSMO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0, 101, 102, 103, 104, 105, 106, 107, 108, 109, 110, 111, 112, 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NELSON MAND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5, 116, 118, 120, 123, 125, 127, 129, 132, 1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OAÍ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PAULO SILV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CESÁRIO DE MELO, 55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3, 134, 135, 136, 137, 138, 139, 140, 141, 142, 143, 1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CLEMENTINA DE JESU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AIRO CORRE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5, 146, 147, 62, 63, 64, 65, 164, 88, 126, 130, 148, 149, 150, 151, 152, 1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TONIA VARGAS CUQUEJ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ALBAN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4, 155, 158, 159, 162, 166, 169, 173, 175, 1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CLEMENTINA DE JESU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AIRO CORRE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5, 168, 170, 1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OAÍ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NTA ISABE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PEQUIÁ, 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1, 172, 176, 180, 184, 188, 78, 79, 80, 81, 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OAÍ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FÁBIO CÉSAR PACÍFI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DO PAVÃO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7, 1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CLEMENTINA DE JESU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AIRO CORRE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1, 186, 1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NTA ISABE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PEQUIÁ, 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, 185, 187, 1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. MAFALDA TEIXEIRA DE ALVARENG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FRANCISCO DE SOUZA PÓRTO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, 20, 21, 22, 23, 24, 25, 26, 27, 28, 29, 117, 1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PROFESSOR DARCY RIBEI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ANIEL LAMES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, 31, 32, 33, 34, 35, 36, 90, 121, 124, 1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HERIVELTO MARTIN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SANTO ANASTÁCIO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, 38, 1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ELTON ÁLVARES VELOSO DE CAST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ROJETADA A, S/N - VILA ROMAN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, 40, 41, 42, 43, 91, 92, 93, 94, 95, 96, 97, 98, 99, 6, 7, 8, 1, 2, 3, 4,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PROFESSOR DARCY RIBEI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ANIEL LAMES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, 40, 41, 42, 43, 91, 92, 93, 94, 95, 96, 97, 98, 99, 6, 7, 8, 1, 2, 3, 4,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OAÍ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PROFESSOR DARCY RIBEI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ANIEL LAMES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, 45, 46, 47, 48, 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SARIA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MORICAB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0, 51, 52, 53, 54, 55, 56, 57, 58, 59, 60, 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ENEZU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5, 76, 77, 160, 161, 163, 167, 179, 66, 67, 68, 69, 70, 71, 72, 73, 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OAÍ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NTA ISABE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PEQUIÁ, 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3, 84, 85, 86, 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OAÍ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NTA ISABE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PEQUIÁ, 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9, 114, 119, 1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OAÍ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PAULO SILV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CESÁRIO DE MELO, 55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, 10, 11, 12, 13, 14, 15, 16, 17, 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ENEZU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6, 76, 77, 98, 100, 104, 114, 127, 132, 140, 152, 162, 174, 1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NATAS SERRAN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MATO ALT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FRANCISCO CAVALCANTE PONTES DE MIR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AIRO CORRE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0, 101, 102, 103, 104, 105, 113, 119, 124, 1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 MANOEL SAID AL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GUANDU DO SAPE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, 14, 34, 35, 36, 37, 38, 39, 40, 41, 42, 43, 44, 45, 46, 47, 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ENEZU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8, 156, 159, 162, 165, 1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OAÍ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PAULO SILV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CESÁRIO DE MELO, 55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, 16, 17, 18, 19, 20, 21, 22, 23, 24, 25, 26, 27, 28, 29, 30, 31, 32, 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ENEZU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0, 160, 168, 2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ELTON ÁLVARES VELOSO DE CAST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ROJETADA A, S/N - VILA ROMAN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1, 152, 155, 157, 1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ESUS SOARES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ALHAMBR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, 170, 171, 172, 173, 174, 175, 176, 177, 92, 94, 110, 115, 121, 128, 132, 144, 147, 1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NELSON MAND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6, 187, 188, 189, 190, 191, 192, 193, 194, 195, 196, 1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PROFESSOR DARCY RIBEI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ANIEL LAMES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8, 199, 200, 201, 202, 203, 204, 205, 206, 207, 2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CLEMENTINA DE JESU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AIRO CORRE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9, 210, 211, 212, 213, 2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PROFESSOR DARCY RIBEI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ANIEL LAMES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, 242, 243, 244, 245, 246, 247, 2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ORA CORALI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VOTORANTIM S/N KM 10 MENDANH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0, 251, 252, 253, 254, 2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FREDO CESARIO ALVI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CONSOLAÇÃO 1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6, 257, 258, 259, 260, 2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FRANCISCO CAVALCANTE PONTES DE MIR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AIRO CORRE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1, 262, 263, 264, 265, 266, 267, 268, 269, 270, 271, 272, 273, 274, 219, 220, 221, 222, 223, 224, 225, 226, 227, 228, 229, 230, 231, 232, 233, 234, 235, 2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TONIA VARGAS CUQUEJ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ALBAN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1, 149, 164, 167, 277, 279, 1, 2, 3, 4, 95, 1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NTA ISABE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PEQUIÁ, 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1, 149, 164, 167, 277, 279, 1, 2, 3, 4, 95, 1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OAÍ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NTA ISABE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PEQUIÁ, 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9, 50, 51, 52, 53, 54, 55, 56, 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NELSON MAND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, 6, 7, 8, 9, 10, 11, 12, 178, 179, 180, 181, 182, 183, 1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 MANOEL SAID AL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GUANDU DO SAPE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8, 59, 60, 61, 62, 63, 64, 2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ERNANDO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CONCHAS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5, 66, 67, 68, 69, 120, 134, 1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NELSON MAND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0, 71, 72, 73, 96, 118, 127, 133, 143, 83, 84, 106, 122, 142, 237, 238, 2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TONIA VARGAS CUQUEJ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ALBAN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4, 75, 76, 77, 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HERIVELTO MARTIN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SANTO ANASTÁCIO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5, 86, 109, 111, 114, 117, 131, 135, 136, 1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OAÍ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NTA ISABE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PEQUIÁ, 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7, 88, 130, 141, 163, 2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OAÍ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FÁBIO CÉSAR PACÍFI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DO PAVÃO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9, 90, 91, 107, 116, 123, 126, 129, 145, 153, 215, 216, 217, 2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NTA ISABE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PEQUIÁ, 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3, 112, 1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CLEMENTINA DE JESU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AIRO CORRE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7, 98, 99, 108, 125, 1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NELSON MANDEL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R. AMARAL COST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S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FÁBIO CÉSAR PACÍFI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DO PAVÃO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, 2, 3, 4, 5, 180, 198, 211, 206, 207, 217, 222, 225, 230, 2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S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TONIA VARGAS CUQUEJ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ALBAN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, 127, 131, 135, 137, 141, 149, 156, 161, 163, 166, 175, 183, 1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S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ERNANDO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CONCHAS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, 2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OAÍ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NTA ISABE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PEQUIÁ, 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1, 2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S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ESIDENTE ANTÔNIO CAR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ERCIDES ALVES DOS SANTOS, S/Nº - COSMO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, 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TONIA VARGAS CUQUEJ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ALBAN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, 7, 8, 9, 10, 11, 12, 13, 14, 15, 16, 17, 18, 19, 20, 21, 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S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ESIDENTE ANTÔNIO CAR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ERCIDES ALVES DOS SANTOS, S/Nº - COSMO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5, 94, 102, 108, 111, 114, 118, 120, 190, 2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FÁBIO CÉSAR PACÍFI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DO PAVÃO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6, 77, 78, 79, 80, 146, 165, 173, 179, 186, 1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S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ESIDENTE ANTÔNIO CAR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ERCIDES ALVES DOS SANTOS, S/Nº - COSMO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1, 100, 145, 159, 2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ERNANDO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CONCHAS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2, 90, 101, 116, 126, 136, 144, 157, 171, 184, 202, 216, 223, 2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ERNANDO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CONCHAS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3, 84, 85, 86, 87, 88, 89, 205, 2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FÁBIO CÉSAR PACÍFI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DO PAVÃO, S/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3, 103, 109, 115, 124, 132, 139, 151, 172, 1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SM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ESIDENTE ANTÔNIO CARL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ERCIDES ALVES DOS SANTOS, S/Nº - COSMO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5, 96, 97, 104, 112, 128, 142, 154, 181, 188, 213, 2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OAÍ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NTA ISABE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PEQUIÁ, 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7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5, 386, 387, 388, 389, 390, 391, 392, 393, 394, 395, 396, 3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ENENTE RENATO CES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AV. AREIA BRANC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15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8, 479, 480, 573, 574, 575, 615, 634, 693, 716, 734, 743, 795, 809, 827, 856, 9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PE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WALQUIR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E SEPETIBA S/N BLOCO 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6, 487, 488, 489, 619, 887, 893, 899, 905, 913, 922, 932, 952, 961, 10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PE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WALQUIR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E SEPETIBA S/N BLOCO 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90, 491, 492, 493, 494, 495, 496, 608, 853, 8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PE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LSON ROME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BALDIN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27, 632, 637, 650, 699, 756, 768, 828, 843, 847, 873, 885, 9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ENENTE RENATO CES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AV. AREIA BRANC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15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87, 871, 884, 894, 903, 907, 918, 927, 935, 942, 949, 957, 966, 975, 981, 9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DRE VIDAL DE NEGREIR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FELIPE CARDOSO 7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88, 892, 896, 898, 904, 910, 915, 919, 924, 930, 937, 945, 951, 956, 9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ENENTE RENATO CES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AV. AREIA BRANC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15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97, 901, 909, 912, 917, 923, 954, 958, 971, 1001, 1005, 1010, 1014, 1018, 1021, 1025, 10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PE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WALQUIR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E SEPETIBA S/N BLOCO 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39, 944, 947, 953, 960, 967, 974, 980, 988, 999, 889, 891, 926, 934, 965, 1000, 1003, 1011, 10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WALQUIR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E SEPETIBA S/N BLOCO 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39, 944, 947, 953, 960, 967, 974, 980, 988, 999, 889, 891, 926, 934, 965, 1000, 1003, 1011, 10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PE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WALQUIR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E SEPETIBA S/N BLOCO 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63, 968, 972, 976, 978, 982, 985, 991, 996, 1004, 1012, 1019, 10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ENENTE RENATO CES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AV. AREIA BRANC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15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87, 990, 1007, 10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PE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A SILVIA DE ARAUJO TOLE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CANAL 3 S/N.º CONJ. CESARÃ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97, 1016, 908, 914, 920, 925, 928, 933, 938, 993, 1017, 1023, 481, 482, 483, 484, 4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WALQUIR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E SEPETIBA S/N BLOCO 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97, 1016, 908, 914, 920, 925, 928, 933, 938, 993, 1017, 1023, 481, 482, 483, 484, 4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EPE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WALQUIR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E SEPETIBA S/N BLOCO 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2, 103, 104, 131, 132, 174, 177, 180, 182, 217, 133, 134, 135, 136, 137, 146, 164, 1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IBERDA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 JOÃO XXLLL S/N° CONJ. LIBERDAD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2, 113, 114, 115, 116, 117, 118, 119, 120, 121, 122, 130, 181, 183, 186, 187, 1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ERNANDO AZEVE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S PALMEIRAS IMPERIAIS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, 124, 125, 126, 127, 128, 129, 205, 213, 192, 194, 196, 199, 200, 203, 2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IBERDA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 JOÃO XXLLL S/N° CONJ. LIBERDAD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9, 210, 214, 219, 226, 235, 248, 356, 357, 358, 359, 360, 361, 362, 3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LSON ROME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BALDIN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, 221, 222, 224, 229, 237, 244, 364, 3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IBERDA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 JOÃO XXLLL S/N° CONJ. LIBERDAD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0, 236, 243, 246, 366, 368, 372, 184, 185, 188, 190, 201, 204, 232, 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ENENTE RENATO CES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AV. AREIA BRANC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15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7, 249, 365, 3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ENENTE RENATO CES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AV. AREIA BRANC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15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0, 251, 252, 253, 254, 255, 256, 257, 258, 259, 260, 261, 262, 293, 294, 295, 2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LSON ROME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BALDIN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3, 264, 265, 266, 267, 268, 269, 270, 271, 272, 273, 274, 275, 276, 2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LSON ROME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BALDIN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4, 285, 286, 287, 288, 289, 290, 227, 233, 241, 242, 367, 371, 193, 198, 206, 211, 215, 220, 2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OURDES DE LIMA ROCH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ATERRADO DO LEME 3.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1, 2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LSON ROME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BALDIN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7, 298, 299, 300, 301, 302, 303, 304, 305, 306, 3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LSON ROME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BALDIN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8, 309, 310, 44, 45, 46, 47, 48, 161, 162, 195, 2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ERNANDO AZEVE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S PALMEIRAS IMPERIAIS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1, 312, 313, 314, 315, 316, 89, 93, 94, 95, 96, 97, 98, 99, 100, 101, 1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OURDES DE LIMA ROCH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ATERRADO DO LEME 3.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7, 318, 319, 320, 321, 322, 323, 324, 325, 326, 327, 328, 3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DRE VIDAL DE NEGREIR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FELIPE CARDOSO 7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0, 331, 332, 333, 334, 335, 336, 337, 49, 50, 51, 52, 53, 54, 55, 56, 238, 245, 3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ENENTE RENATO CESA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pt-BR"/>
              </w:rPr>
              <w:t>AV. AREIA BRANCA,</w:t>
            </w:r>
            <w:r>
              <w:rPr/>
              <w:br/>
            </w:r>
            <w:r>
              <w:rPr>
                <w:rFonts w:cs="Calibri"/>
                <w:color w:val="000000"/>
                <w:sz w:val="20"/>
                <w:lang w:eastAsia="pt-BR"/>
              </w:rPr>
              <w:t>15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3, 189, 197, 202, 207, 212, 218, 225, 228, 278, 279, 280, 281, 282, 2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OURDES DE LIMA ROCH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ATERRADO DO LEME 3.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8, 349, 350, 351, 352, 353, 354, 3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A SILVIA DE ARAUJO TOLE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CANAL 3 S/N.º CONJ. CESARÃ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2, 63, 64, 65, 66, 67, 68, 69, 70, 71, 72, 73, 74, 75, 76, 77, 2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ERNANDO AZEVE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S PALMEIRAS IMPERIAIS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0, 91, 92, 239, 374, 338, 339, 340, 341, 342, 344, 345, 346, 3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OURDES DE LIMA ROCH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ATERRADO DO LEME 3.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, 12, 13, 14, 15, 16, 17, 18, 19, 1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CIÊNC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ECHAL PEDRO CAVALCANT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ORTO FIRME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, 125, 130, 133, 135, 138, 140, 143, 148, 155, 159, 1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A SILVIA DE ARAUJO TOLE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CANAL 3 S/N.º CONJ. CESARÃ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4, 126, 131, 134, 137, 142, 147, 154, 157, 1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CIÊNC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A FLÁVIA DOS SANTOS SOAR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UDALDO GOMES DA SILVA S/N.º CONJ URUCÂNI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6, 144, 152, 1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OURDES DE LIMA ROCH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ATERRADO DO LEME 3.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, 21, 22, 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CIÊNC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A FLÁVIA DOS SANTOS SOAR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UDALDO GOMES DA SILVA S/N.º CONJ URUCÂNI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, 25, 26, 27, 28, 79, 81, 82, 83, 84, 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CIÊNC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A FLÁVIA DOS SANTOS SOAR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UDALDO GOMES DA SILVA S/N.º CONJ URUCÂNI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, 39, 40, 41, 42, 92, 100, 109, 119, 128, 151, 158, 162, 1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CIÊNC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ISMAEL NER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CESÁRIO DE MELO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, 44, 45, 46, 47, 48, 49, 50, 51, 52, 53, 77, 78, 86, 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ISMAEL NER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CESÁRIO DE MELO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4, 55, 56, 57, 58, 59, 60, 61, 76, 88, 99, 118, 141, 1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CIÊNC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ISMAEL NER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CESÁRIO DE MELO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4, 75, 85, 98, 105, 110, 116, 121, 127, 132, 139, 145, 149, 153, 1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CIÊNC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ISMAEL NER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CESÁRIO DE MELO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1, 95, 96, 101, 104, 108, 112, 114, 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A SILVIA DE ARAUJO TOLE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CANAL 3 S/N.º CONJ. CESARÃ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3, 94, 97, 103, 106, 107, 111, 113, 117, 1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CIÊNC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A FLÁVIA DOS SANTOS SOAR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UDALDO GOMES DA SILVA S/N.º CONJ URUCÂNI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2, 133, 220, 147, 158, 1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CIÊNC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A FLÁVIA DOS SANTOS SOAR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UDALDO GOMES DA SILVA S/N.º CONJ URUCÂNI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8, 150, 155, 199, 237, 49, 50, 51, 52, 53, 54, 55, 170, 185, 197, 2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CIÊNC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A LEILA MEHL MENEZES DE MATT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MÁRIO PEREIRA DOS SANTOS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0, 176, 23, 24, 25, 26, 27, 28, 29, 30, 31, 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CIÊNC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OUTOR JOSE ANTÔNIO CIRAU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A PACIÊNCIA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7, 191, 236, 67, 68, 69, 70, 71, 72, 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CIÊNC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OUTOR JOSE ANTÔNIO CIRAU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A PACIÊNCIA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4, 195, 204, 218, 234, 106, 119, 130, 138, 153, 239, 60, 61, 62, 1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CIÊNC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A LEILA MEHL MENEZES DE MATT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MÁRIO PEREIRA DOS SANTOS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4, 2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ANTA CRU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IBERDAD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 JOÃO XXLLL S/N° CONJ. LIBERDAD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, 37, 38, 39, 208, 209, 63, 64, 65, 66, 98, 168, 187, 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CIÊNC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A LEILA MEHL MENEZES DE MATT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MÁRIO PEREIRA DOS SANTOS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, 41, 42, 43, 2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CIÊNC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A FLÁVIA DOS SANTOS SOAR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UDALDO GOMES DA SILVA S/N.º CONJ URUCÂNI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, 45, 46, 47, 48, 91, 110, 125, 143, 152, 164, 174, 182, 1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CIÊNC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MAJOR MANUEL GOMES ARCH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CABO SAULO DE VASCONCELOS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6, 57, 58, 59, 107, 113, 117, 121, 129, 134, 140, 169, 177, 215, 34, 35, 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CIÊNC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OUTOR JOSE ANTÔNIO CIRAU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A PACIÊNCIA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3, 74, 92, 99, 189, 2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CIÊNC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A FLÁVIA DOS SANTOS SOAR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UDALDO GOMES DA SILVA S/N.º CONJ URUCÂNI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, 32, 33, 34, 37, 38, 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NSUCESS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EDRO LESS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AIL, 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03, 505, 507, 511, 513, 597, 600, 602, 6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NSUCESS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EDRO LESS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AIL, 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, 2, 3, 4, 5, 6, 7, 8, 9, 10, 11, 1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NSUCESS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EDRO LESS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AIL, 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1, 102, 103, 131, 136, 141, 149, 152, 73, 74, 133, 181, 1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NSUCESS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H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GUILHERME MAXWELL 2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1, 102, 103, 131, 136, 141, 149, 152, 73, 74, 133, 181, 1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É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H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GUILHERME MAXWELL 2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, 13, 14, 15, 16, 24, 25, 26, 27, 28, 80, 81, 82, 83, 126, 1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NSUCESS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H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GUILHERME MAXWELL 2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6, 148, 150, 151, 153, 155, 159, 163, 165, 167, 169, 1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NSUCESS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ELIS REGI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RINCIPAL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6, 158, 166, 171, 1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É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EDRO LESS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AIL, 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3, 174, 175, 178, 183, 184, 185, 188, 192, 1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NSUCESS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ELIS REGI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RINCIPAL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, 66, 67, 68, 69, 70, 71, 72, 1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NSUCESS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H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GUILHERME MAXWELL 2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, 66, 67, 68, 69, 70, 71, 72, 1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É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H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GUILHERME MAXWELL 2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, 30, 31, 32, 121, 122, 123, 132, 1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NSUCESS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H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GUILHERME MAXWELL 2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, 34, 35, 36, 37, 38, 39, 40, 124, 139, 164, 1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NSUCESS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H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GUILHERME MAXWELL 2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3, 54, 55, 56, 57, 58, 134, 145, 170, 17, 18, 19, 20, 21, 22, 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NSUCESS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H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GUILHERME MAXWELL 2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9, 60, 61, 62, 63, 64, 65, 128, 143, 172, 1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NSUCESS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H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GUILHERME MAXWELL 2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5, 76, 77, 78, 79, 129, 138, 142, 1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ONSUCESS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ELIS REGI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RINCIPAL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2, 93, 94, 95, 96, 97, 98, 99, 100, 130, 157, 160, 168, 179, 187, 1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É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JOSUE DE CAST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BRASIL 4040 RUA DA VITÓRI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53, 654, 655, 656, 657, 658, 659, 660, 661, 662, 663, 6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ELHO NET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ENERAL OSORI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BRASIL 19.4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65, 666, 667, 679, 680, 681, 682, 683, 684, 6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VU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RANDJEAN DE MONTIG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OS UCRANIANOS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68, 669, 670, 671, 672, 673, 674, 675, 676, 677, 678, 776, 777, 778, 779, 7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CAR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HOMAS JEFFERSON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FAUSTO E CASTR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86, 687, 6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VU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HOMAS JEFFERSON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FAUSTO E CASTR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09, 710, 711, 712, 713, 714, 715, 699, 700, 701, 702, 703, 704, 705, 706, 707, 708, 649, 650, 651, 6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RQUE COLÚMB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DREA FONTES PEIXO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FAUSTO E CASTR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09, 710, 711, 712, 713, 714, 715, 699, 700, 701, 702, 703, 704, 705, 706, 707, 708, 649, 650, 651, 6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VU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DREA FONTES PEIXO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FAUSTO E CASTR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16, 717, 718, 719, 720, 721, 722, 723, 724, 725, 726, 727, 728, 729, 730, 731, 732, 733, 7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VU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EPUTADO HILTON GAM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ÊNI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35, 736, 737, 738, 739, 740, 741, 7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VU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RANDJEAN DE MONTIG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OS UCRANIANOS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55, 756, 757, 758, 759, 760, 761, 750, 751, 752, 753, 7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VU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EPUTADO HILTON GAM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ÊNI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69, 770, 771, 772, 773, 774, 7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VU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EPUTADO HILTON GAM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ÊNI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85, 7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ELHO NET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ENERAL OSORI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BRASIL 19.4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0, 101, 102, 443, 470, 201, 202, 203, 204, 451, 483, 487, 491, 5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DALUP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IAU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BRASIL 23.3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1, 152, 153, 154, 155, 156, 157, 158, 401, 477, 159, 160, 381, 4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DALUP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IAU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BRASIL 23.3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, 162, 163, 164, 165, 489, 196, 197, 198, 199, 200, 37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DALUP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IAU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BRASIL 23.3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4, 175, 176, 177, 178, 353, 474, 188, 189, 190, 191, 192, 369, 444, 4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DALUP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SE KLABIN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REGINÓPOLIS 1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3, 184, 185, 186, 187, 306, 307, 308, 309, 310, 356, 391, 410, 434, 4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DALUP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IAU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BRASIL 23.3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2, 382, 429, 465, 482, 486, 488, 493, 219, 220, 221, 223, 47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DALUP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SE KLABIN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REGINÓPOLIS 1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4, 225, 226, 227, 228, 476, 169, 170, 171, 172, 1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DALUP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SE KLABIN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REGINÓPOLIS 1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8, 459, 473, 480, 494, 481, 484, 485, 492, 181, 182, 193, 194, 195, 472, 479, 4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OS FILH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IAU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BRASIL 23.3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8, 459, 473, 480, 494, 481, 484, 485, 492, 181, 182, 193, 194, 195, 472, 479, 4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DALUP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IAU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BRASIL 23.3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, 126, 127, 128, 129, 130, 131, 132, 133, 134, 166, 183, 186, 279, 282, 2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RQUE ANCHIE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XANDRE FARA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VICENTE DE OLIVEIRA E SILVA 2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, 126, 127, 128, 129, 130, 131, 132, 133, 134, 166, 183, 186, 279, 282, 2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ICARDO DE ALBUQUERQU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XANDRE FARA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VICENTE DE OLIVEIRA E SILVA 2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5, 136, 137, 138, 139, 140, 141, 142, 143, 144, 145, 146, 147, 148, 149, 150, 1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ICARDO DE ALBUQUERQU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XANDRE FARA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VICENTE DE OLIVEIRA E SILVA 2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1, 152, 153, 184, 154, 155, 172, 1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CHIE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XANDRE FARA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VICENTE DE OLIVEIRA E SILVA 2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1, 152, 153, 184, 154, 155, 172, 1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ICARDO DE ALBUQUERQU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XANDRE FARA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VICENTE DE OLIVEIRA E SILVA 2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, 162, 163, 164, 167, 169, 174, 185, 188, 2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RQUE ANCHIE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PIRAGIB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LCOBAÇA 1.1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, 48, 49, 50, 51, 52, 53, 54, 55, 173, 86, 87, 88, 89, 90, 91, 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RQUE ANCHIE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RAIB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MARECHAL ALENCASTRO 4.0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6, 57, 58, 59, 60, 61, 62, 63, 64, 65, 66, 67, 68, 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RQUE ANCHIE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PIRAGIB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LCOBAÇA 1.1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0, 71, 72, 73, 187, 93, 94, 95, 96, 97, 98, 99, 100, 101, 102, 103, 104, 1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CHIE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RAIB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MARECHAL ALENCASTRO 4.0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8, 79, 80, 81, 82, 83, 84, 85, 74, 75, 76, 77, 168, 171, 1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CHIE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RAIB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MARECHAL ALENCASTRO 4.0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8, 79, 80, 81, 82, 83, 84, 85, 74, 75, 76, 77, 168, 171, 1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RQUE ANCHIE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RAIB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MARECHAL ALENCASTRO 4.0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, 2, 3, 4, 5, 6, 7, 8, 9, 146, 161, 172, 1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CHIE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RAIB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MARECHAL ALENCASTRO 4.0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, 11, 12, 13, 14, 15, 119, 127, 131, 136, 138, 181, 37, 38, 39, 40, 41, 42, 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CHIE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PIRAGIB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LCOBAÇA 1.1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7, 139, 143, 163, 175, 101, 102, 103, 104, 105, 106, 107, 108, 109, 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ICARDO DE ALBUQUERQU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XANDRE FARA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VICENTE DE OLIVEIRA E SILVA 2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1, 153, 168, 1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OS FILH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LÉGIO MUNICIPAL FERNANDO RODRIGU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DA CRUZ RAJO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, 17, 18, 19, 20, 21, 22, 116, 120, 124, 158, 164, 171, 176, 1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CHIE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PIRAGIB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LCOBAÇA 1.1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, 24, 25, 26, 27, 28, 29, 30, 113, 133, 149, 1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CHIE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RAIB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MARECHAL ALENCASTRO 4.0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, 32, 33, 34, 35, 36, 144, 157, 1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NCHIE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O PIRAGIB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LCOBAÇA 1.1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, 45, 46, 47, 48, 49, 50, 51, 52, 111, 115, 122, 141, 145, 156, 159, 1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STA BARR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SE KLABIN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REGINÓPOLIS 1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3, 54, 55, 56, 57, 58, 59, 60, 61, 112, 117, 121, 123, 126, 152, 154, 155, 160, 1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VU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RANDJEAN DE MONTIG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OS UCRANIANOS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2, 63, 64, 65, 66, 67, 68, 69, 70, 118, 148, 1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VU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RANDJEAN DE MONTIG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OS UCRANIANOS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1, 72, 73, 74, 75, 76, 165, 180, 183, 81, 82, 83, 130, 1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VU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RANDJEAN DE MONTIG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OS UCRANIANOS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7, 78, 79, 80, 114, 125, 140, 142, 147, 1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VU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RANDJEAN DE MONTIG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OS UCRANIANOS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4, 85, 86, 87, 88, 89, 128, 129, 132, 134, 135, 150, 1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VU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RANDJEAN DE MONTIG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OS UCRANIANOS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0, 91, 92, 93, 94, 95, 96, 97, 98, 99, 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ICARDO DE ALBUQUERQU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EXANDRE FARA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VICENTE DE OLIVEIRA E SILVA 2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8, 169, 170, 171, 172, 173, 174, 175, 176, 177, 178, 179, 1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STA BARR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LÉGIO MUNICIPAL FERNANDO RODRIGU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DA CRUZ RAJO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7, 188, 267, 254, 255, 256, 257, 258, 259, 260, 261, 262, 2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OS FILH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LÉGIO MUNICIPAL FERNANDO RODRIGU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DA CRUZ RAJO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6, 197, 198, 199, 200, 201, 202, 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VU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EPUTADO HILTON GAM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ÊNIO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4, 205, 206, 207, 208, 209, 210, 211, 181, 182, 183, 184, 185, 1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ELHO NET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ENERAL OSORI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BRASIL 19.4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2, 213, 214, 215, 216, 217, 218, 219, 220, 269, 2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VU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RANDJEAN DE MONTIG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OS UCRANIANOS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1, 222, 223, 224, 225, 226, 227, 228, 189, 190, 191, 192, 193, 194, 1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ELHO NET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HOMAS JEFFERSON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FAUSTO E CASTR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9, 230, 231, 232, 233, 234, 238, 239, 240, 241, 242, 243, 244, 153, 154, 155, 163, 2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ELHO NET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ENERAL OSORI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BRASIL 19.4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5, 236, 237, 268, 272, 263, 264, 265, 2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STA BARR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LÉGIO MUNICIPAL FERNANDO RODRIGU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DA CRUZ RAJO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, 246, 247, 248, 249, 250, 251, 252, 253, 2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VU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RANDJEAN DE MONTIG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OS UCRANIANOS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8, 109, 110, 111, 131, 132, 319, 112, 113, 114, 127, 130, 133, 134, 135, 183, 184, 259, 299, 300, 3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EBLO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NTOS ANJ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HUMBERTO DE CAMPOS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5, 139, 140, 141, 142, 143, 276, 280, 149, 150, 151, 152, 270, 137, 138, 180, 181, 106, 107, 120, 121, 156, 157, 158, 268, 2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AGO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NTOS ANJ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HUMBERTO DE CAMPOS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5, 139, 140, 141, 142, 143, 276, 280, 149, 150, 151, 152, 270, 137, 138, 180, 181, 106, 107, 120, 121, 156, 157, 158, 268, 2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EBLO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NTOS ANJ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HUMBERTO DE CAMPOS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6, 117, 118, 119, 128, 129, 136, 162, 163, 164, 165, 166, 304, 321, 144, 145, 146, 147, 148, 2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EBLO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NTOS ANJ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HUMBERTO DE CAMPOS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4, 125, 126, 189, 190, 191, 192, 193, 194, 440, 441, 442, 443, 444, 445, 446, 447, 4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AGO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ERGIO VIEIRA DE MEL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ALBERTO FERREIRA 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4, 125, 126, 189, 190, 191, 192, 193, 194, 440, 441, 442, 443, 444, 445, 446, 447, 4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EBLO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ERGIO VIEIRA DE MEL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ALBERTO FERREIRA 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3, 167, 168, 169, 170, 171, 172, 173, 178, 179, 3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EBLO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ERGIO VIEIRA DE MEL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ALBERTO FERREIRA 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4, 155, 159, 160, 174, 175, 176, 177, 182, 303, 318, 3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EBLO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ERGIO VIEIRA DE MEL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ALBERTO FERREIRA 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5, 306, 307, 308, 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EBLO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NTOS ANJ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HUMBERTO DE CAMPOS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0, 311, 312, 313, 314, 315, 316, 3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ÁVE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ESEMBARGADOR OSCAR TENORI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ROFESSOR MANUEL FERREIRA, 1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7, 438, 4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AGO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ERGIO VIEIRA DE MEL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ALBERTO FERREIRA 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8, 99, 100, 101, 102, 103, 104, 105, 122, 123, 161, 185, 186, 187, 188, 2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AGO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ERGIO VIEIRA DE MEL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ALBERTO FERREIRA 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8, 99, 100, 101, 102, 103, 104, 105, 122, 123, 161, 185, 186, 187, 188, 2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EBLO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ERGIO VIEIRA DE MEL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ALBERTO FERREIRA 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1, 218, 224, 230, 91, 92, 93, 94, 95, 96, 2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DIGA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MIRANTE TAMANDARÉ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PRESIDENTE JOÃO GOULART,  2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9, 21, 22, 23, 121, 263, 232, 251, 258, 261, 3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ÁVE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ESEMBARGADOR OSCAR TENORI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ROFESSOR MANUEL FERREIRA, 1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, 15, 16, 17, 27, 28, 29, 30, 31, 32, 33, 34, 35, 36, 112, 2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ÁVE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ESEMBARGADOR OSCAR TENORI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ROFESSOR MANUEL FERREIRA, 1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1, 162, 163, 164, 165, 166, 167, 168, 146, 147, 148, 149, 150, 151, 209, 212, 2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ÃO CONRAD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UCIA MIGUEL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ARTAGÃO GESTEIRA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, 170, 171, 172, 173, 174, 175, 176, 177, 178, 179, 255, 259, 260, 2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ÃO CONRAD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UCIA MIGUEL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ARTAGÃO GESTEIRA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, 152, 153, 154, 155, 156, 157, 158, 159, 160, 194, 195, 196, 197, 198, 336, 337, 338, 339, 3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ÁVE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UCIA MIGUEL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ARTAGÃO GESTEIRA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, 152, 153, 154, 155, 156, 157, 158, 159, 160, 194, 195, 196, 197, 198, 336, 337, 338, 339, 3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ÃO CONRAD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UCIA MIGUEL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ARTAGÃO GESTEIRA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1, 182, 183, 184, 185, 186, 187, 188, 189, 190, 191, 192, 193, 246, 247, 248, 252, 3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ÁVE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INALDO DE LAMAR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NIEMEYER, 7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9, 200, 201, 202, 203, 204, 205, 206, 207, 208, 210, 213, 234, 242, 243, 341, 342, 3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ÃO CONRAD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UCIA MIGUEL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ARTAGÃO GESTEIRA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5, 216, 217, 219, 221, 222, 223, 226, 227, 229, 231, 233, 237, 238, 239, 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SÃO CONRAD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INALDO DE LAMAR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NIEMEYER, 7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, 25, 26, 117, 118, 119, 123, 254, 264, 1, 2, 3, 4, 113, 249, 225, 228, 236, 241, 245, 2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ÁVE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ESEMBARGADOR OSCAR TENORI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ROFESSOR MANUEL FERREIRA, 1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3, 274, 275, 276, 293, 294, 295, 296, 300, 301, 302, 303, 316, 317, 318, 319, 320, 3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RDIM BOTÂNIC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HAKESPEAR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ARDIM BOTÂNICO 563 FUNDO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7, 278, 279, 280, 281, 282, 283, 284, 285, 286, 287, 288, 289, 290, 291, 292, 265, 266, 267, 268, 269, 270, 271, 2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AGO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HAKESPEAR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ARDIM BOTÂNICO 563 FUNDO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4, 305, 306, 307, 308, 309, 310, 311, 312, 313, 314, 315, 297, 298, 2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RDIM BOTÂNIC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HAKESPEAR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ARDIM BOTÂNICO 563 FUNDO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2, 323, 324, 325, 326, 327, 328, 329, 330, 331, 3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LAGO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ERGIO VIEIRA DE MELL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DALBERTO FERREIRA 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, 6, 7, 18, 19, 20, 8, 253, 140, 141, 142, 143, 144, 1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ÁVE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ANTOS ANJ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HUMBERTO DE CAMPOS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7, 88, 89, 90, 97, 98, 99, 100, 102, 120, 214, 235, 244, 2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DIGA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MIRANTE TAMANDARÉ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PRESIDENTE JOÃO GOULART,  2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, 15, 16, 17, 205, 392, 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IA DA GRAÇ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SINO MUNICIPAL PERNAMBU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Conde de Azambuja 5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0, 411, 412, 413, 414, 415, 416, 417, 418, 419, 420, 421, 422, 4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IA DA GRAÇ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SINO MUNICIPAL PERNAMBU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Conde de Azambuja 5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0, 441, 442, 443, 4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DEL CASTILH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PATRICE LUMUMB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A CONFEDERAÇÃO SUÍÇA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8, 489, 490, 491, 492, 493, 494, 495, 496, 497, 498, 499, 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DEL CASTILH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PATRICE LUMUMB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A CONFEDERAÇÃO SUÍÇA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, 7, 8, 9, 73, 74, 75, 76, 77, 78, 79, 80, 81, 82, 3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CAR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SINO MUNICIPAL PERNAMBU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Conde de Azambuja 5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0, 61, 62, 63, 64, 65, 66, 67, 68, 69, 70, 71, 72, 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CAR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SINO MUNICIPAL PERNAMBU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Conde de Azambuja 5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43, 544, 545, 546, 547, 548, 5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OMAS COELH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TÔNIO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OACIR DE ALMEIDA 7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5, 469, 477, 487, 5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OMAS COELH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TÔNIO PER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OACIR DE ALMEIDA 7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4, 455, 456, 457, 462, 466, 468, 472, 473, 475, 4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DA RAI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ECHAL ESTEVÃO LEITÃO DE CARVAL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PASTOR MARTIN LUTHER KING 32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4, 489, 493, 497, 605, 508, 515, 599, 6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DA RAI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ECHAL ESTEVÃO LEITÃO DE CARVAL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PASTOR MARTIN LUTHER KING 32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4, 489, 493, 497, 605, 508, 515, 599, 6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AU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ECHAL ESTEVÃO LEITÃO DE CARVAL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PASTOR MARTIN LUTHER KING 32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5, 490, 492, 494, 498, 500, 607, 608, 6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AU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AQUIM RIBEI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SOLDADO COSME DOS SANTO, 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5, 106, 107, 108, 109, 119, 2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IA DA GRAÇ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PATRICE LUMUMB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A CONFEDERAÇÃO SUÍÇA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1, 113, 117, 118, 121, 1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RIA DA GRAÇ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SINO MUNICIPAL PERNAMBUC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Conde de Azambuja 5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, 21, 76, 77, 78, 114, 122, 32, 33, 115, 11, 12, 13, 14, 15, 16, 2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HIGIENÓPOLI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OROSIMBO NONA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RKE DE MATOS 1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, 35, 36, 37, 38, 39, 40, 41, 42, 60, 61, 62, 100, 101, 102, 103, 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AU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OMINGOS BEBIAN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ADHEMAR BEBIANO 1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, 44, 45, 46, 47, 48, 49, 50, 51, 52, 53, 54, 55, 56, 57, 58, 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AU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OLAVO JOSINO SAL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UARAPUAV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3, 64, 65, 66, 67, 68, 69, 70, 71, 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AU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OLAVO JOSINO SAL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UARAPUAV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9, 17, 18, 19, 116, 73, 110, 94, 95, 96, 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HIGIENÓPOLI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OLAVO JOSINO SAL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UARAPUAV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0, 81, 82, 83, 84, 85, 86, 1, 2, 3, 4, 5, 6, 7, 8, 97, 98, 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HIGIENÓPOLI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OROSIMBO NONA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RKE DE MATOS 1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, 10, 22, 23, 24, 25, 26, 27, 28, 29, 30, 31, 74, 75, 91, 92, 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HIGIENÓPOLI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OROSIMBO NONAT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ARKE DE MATOS 1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, 120, 121, 122, 1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DA RAI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ECHAL ESTEVÃO LEITÃO DE CARVAL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PASTOR MARTIN LUTHER KING 32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9, 140, 141, 142, 143, 144, 145, 1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AU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AQUIM RIBEI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SOLDADO COSME DOS SANTO, 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7, 148, 149, 150, 151, 152, 153, 154, 155, 156, 157, 168, 169, 170, 171, 172, 173, 158, 159, 160, 1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AU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OMINGOS BEBIAN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ADHEMAR BEBIANO 1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2, 163, 164, 165, 166, 167, 212, 213, 2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AU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OLAVO JOSINO SAL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UARAPUAVA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4, 175, 176, 177, 178, 179, 180, 181, 182, 183, 124, 125, 126, 127, 128, 129, 130, 131, 1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AU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AQUIM RIBEI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ÇA. SOLDADO COSME DOS SANTO, 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4, 185, 186, 187, 188, 189, 190, 191, 192, 193, 194, 195, 196, 197, 198, 1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DA RAI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ECHAL ESTEVÃO LEITÃO DE CARVAL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PASTOR MARTIN LUTHER KING 32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, 21, 22, 23, 24, 25, 26, 91, 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DEL CASTILH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PATRICE LUMUMB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A CONFEDERAÇÃO SUÍÇA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0, 201, 202, 203, 204, 205, 206, 207, 208, 209, 210, 211, 215, 216, 217, 218, 219, 220, 221, 2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NGENHO DA RAIN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ECHAL ESTEVÃO LEITÃO DE CARVAL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PASTOR MARTIN LUTHER KING 32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0, 201, 202, 203, 204, 205, 206, 207, 208, 209, 210, 211, 215, 216, 217, 218, 219, 220, 221, 2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NHAUM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ECHAL ESTEVÃO LEITÃO DE CARVAL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PASTOR MARTIN LUTHER KING 32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8, 105, 110, 1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DEL CASTILH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PATRICE LUMUMB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DA CONFEDERAÇÃO SUÍÇA,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83, 886, 890, 895, 900, 902, 906, 911, 921, 929, 936, 10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RA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HILDEBRANDO DE ARAUJO GO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A PEDRA,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16, 931, 943, 955, 970, 984, 998, 1002, 1013, 1026, 1008, 1009, 1015, 1022, 1027, 10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RA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RTHA LUT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PIAÍ, 20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40, 941, 946, 950, 959, 964, 969, 973, 977, 979, 983, 986, 992, 995, 10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RA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NGENHEIRO GASTÃO RANGE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MAGARÇA 9.1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, 2, 3, 4, 5, 7, 8, 117, 136, 1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RA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CASTIL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INHO DA MATRIZ 44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1, 142, 148, 154, 157, 164, 175, 179, 200, 205, 218, 2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RA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RTHA LUT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PIAÍ, 20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, 17, 18, 19, 20, 21, 22, 120, 133, 165, 144, 192, 2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RA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LORIPES ANGLADAS LUC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ROBERTO BURLE MARX 7.5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0, 198, 219, 11, 12, 13, 14, 15, 80, 1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RA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HILDEBRANDO DE ARAUJO GO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A PEDRA,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2, 187, 197, 214, 227, 30, 31, 32, 33, 81, 109, 124, 134, 2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RA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ARCISA AMAL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TEODORETO DE CAMARGO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3, 177, 181, 185, 188, 196, 201, 206, 213, 216, 224, 2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RA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ATIANA CHAGAS MEMÓR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PEDRO OSÓRIO 3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, 24, 25, 26, 27, 28, 29, 34, 35, 36, 147, 1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RA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CASTIL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INHO DA MATRIZ 44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1, 169, 180, 183, 189, 194, 210, 37, 38, 39, 40, 57, 78, 1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RA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NGENHEIRO GASTÃO RANGE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MAGARÇA 9.1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8, 184, 191, 193, 208, 225, 236, 171, 186, 190, 195, 202, 212, 221, 2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RA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RTHA LUT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PIAÍ, 20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8, 70, 71, 72, 73, 82, 84, 107, 113, 118, 123, 139, 151, 160, 167, 223, 2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RA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NGENHEIRO GASTÃO RANGE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MAGARÇA 9.1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, 126, 158, 203, 211, 217, 220, 226, 228, 2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RA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CASTILH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INHO DA MATRIZ 44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, 10, 74, 75, 96, 102, 130, 138, 159, 209, 2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DRA DE GUARA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EBORA MENDES DE MORA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ELCHIOR DA FONSECA, 6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5, 97, 99, 106, 110, 111, 116, 119, 207, 215, 222, 2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UARATI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RTHA LUT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PIAÍ, 20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ÉRGIO BUARQUE DE HOL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JORNALISTA RICARDO MARINHO, 4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5, 146, 147, 148, 149, 216, 246, 256, 261, 265, 269, 274, 278, 289, 3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EDERICO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PROF. FAUSTO MOREIRA, 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0, 151, 152, 153, 154, 178, 179, 219, 227, 311, 3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BERT EINSTEIN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UIMARÃES ROSA 1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5, 156, 157, 158, 159, 221, 226, 324, 340, 391, 4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EDERICO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PROF. FAUSTO MOREIRA, 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0, 161, 162, 163, 164, 165, 233, 263, 270, 279, 416, 4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ORIM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INLAND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INHO CAÇAMBÉ 3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1, 172, 173, 174, 257, 310, 314, 330, 344, 362, 377, 388, 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ARGEM PEQUE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OLEGÁRIO DOMINGU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S BANDEIRANTES, 14.8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7, 188, 189, 190, 224, 231, 266, 357, 4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EDERICO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PROF. FAUSTO MOREIRA, 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3, 194, 200, 201, 202, 220, 234, 304, 322, 3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BERT EINSTEIN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UIMARÃES ROSA 1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5, 196, 197, 198, 199, 251, 267, 275, 2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ARGEM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EÓFILO MOREIRA DA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SPERANÇA, 3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3, 204, 205, 206, 223, 250, 298, 328, 415, 207, 208, 209, 210, 238, 244, 258, 300, 4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EDERICO TROT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PROF. FAUSTO MOREIRA, 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1, 212, 213, 214, 217, 228, 236, 240, 247, 255, 4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ORIM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INLANDI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INHO CAÇAMBÉ 3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5, 237, 245, 248, 249, 253, 259, 271, 3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CREI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MARGARET ME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INISTRO ALIOMAR BALEEIR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9, 242, 252, 268, 410, 433, 436, 442, 4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CREI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MARGARET ME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INISTRO ALIOMAR BALEEIR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2, 264, 299, 302, 303, 309, 313, 316, 331, 336, 341, 409, 424, 4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CREI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MARGARET ME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INISTRO ALIOMAR BALEEIR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2, 273, 276, 277, 280, 281, 318, 421, 438, 446, 4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CREI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MARGARET ME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INISTRO ALIOMAR BALEEIR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3, 285, 297, 307, 332, 339, 351, 361, 369, 378, 392, 427, 4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ORIM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MBAIXADOR ÍTALO ZAPP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S BANDEIRANTES, 11.1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4, 286, 287, 291, 292, 293, 296, 305, 306, 312, 317, 338, 3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CREI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MARGARET ME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INISTRO ALIOMAR BALEEIR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8, 315, 329, 342, 358, 376, 386, 400, 4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ARGEM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EÓFILO MOREIRA DA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SPERANÇA, 3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3, 334, 337, 346, 348, 359, 366, 372, 398, 419, 428, 435, 4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CREI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MARGARET ME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INISTRO ALIOMAR BALEEIR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9, 354, 364, 373, 382, 387, 395, 403, 407, 423, 426, 434, 4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LBERT EINSTEIN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UIMARÃES ROSA 1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0, 352, 353, 356, 365, 368, 371, 375, 408, 432, 4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CREI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MARGARET ME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INISTRO ALIOMAR BALEEIR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5, 360, 363, 367, 370, 374, 380, 397, 4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CREI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MARGARET ME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INISTRO ALIOMAR BALEEIR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9, 383, 384, 389, 393, 402, 420, 425, 455, 458, 191, 192, 222, 225, 230, 232, 2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CREI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MARGARET ME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INISTRO ALIOMAR BALEEIR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1, 385, 390, 394, 405, 411, 422, 430, 437, 445, 4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MARGARET ME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INISTRO ALIOMAR BALEEIR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1, 457, 319, 320, 321, 323, 326, 327, 4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ÉRGIO BUARQUE DE HOL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JORNALISTA RICARDO MARINHO, 4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1, 457, 319, 320, 321, 323, 326, 327, 4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CREI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ÉRGIO BUARQUE DE HOL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JORNALISTA RICARDO MARINHO, 4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4, 396, 399, 406, 429, 443, 175, 176, 177, 215, 243, 254, 288, 3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ORIM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MBAIXADOR ÍTALO ZAPP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S BANDEIRANTES, 11.1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4, 396, 399, 406, 429, 443, 175, 176, 177, 215, 243, 254, 288, 3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ARGEM PEQUE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MBAIXADOR ÍTALO ZAPP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. DOS BANDEIRANTES, 11.1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6, 166, 167, 168, 169, 170, 218, 229, 241, 2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ARGEM GRAND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EÓFILO MOREIRA DA COST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ESPERANÇA, 3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9, 180, 181, 182, 183, 184, 185, 186, 294, 2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ÉRGIO BUARQUE DE HOL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JORNALISTA RICARDO MARINHO, 4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, 11, 12, 71, 72, 73, 74, 75, 76, 2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OM PEDRO 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SOLDADO GERALDO CRUZ 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2, 113, 159, 170, 178, 183, 190, 198, 205, 2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ÉRGIO BUARQUE DE HOL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JORNALISTA RICARDO MARINHO, 4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, 126, 127, 176, 179, 181, 182, 186, 188, 191, 194, 196, 219, 227, 2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OM PEDRO 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SOLDADO GERALDO CRUZ 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, 14, 15, 16, 17, 18, 101, 102, 103, 158, 169, 184, 195, 2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DOM PEDRO 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SOLDADO GERALDO CRUZ 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8, 139, 140, 141, 142, 143, 185, 147, 148, 149, 150, 163, 166, 174, 1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A CLARA MACHA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A BARRA DA TIJUCA 35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8, 139, 140, 141, 142, 143, 185, 147, 148, 149, 150, 163, 166, 174, 1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TANHANG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A CLARA MACHA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A BARRA DA TIJUCA 35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9, 192, 197, 199, 203, 207, 213, 235, 243, 398, 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TANHANG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ARIA CLARA MACHAD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A BARRA DA TIJUCA 35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1, 204, 206, 209, 211, 215, 218, 233, 4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ÉRGIO BUARQUE DE HOL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JORNALISTA RICARDO MARINHO, 4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1, 396, 401, 406, 217, 226, 231, 2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TANHANG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ÉRGIO BUARQUE DE HOL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JORNALISTA RICARDO MARINHO, 4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, 393, 399, 411, 240, 394, 407, 418, 216, 223, 229, 232, 237, 244, 395, 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ÉRGIO BUARQUE DE HOL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JORNALISTA RICARDO MARINHO, 4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, 27, 28, 29, 30, 31, 84, 85, 86, 87, 177, 221, 4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ÉRGIO BUARQUE DE HOL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JORNALISTA RICARDO MARINHO, 4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0, 403, 413, 200, 210, 230, 77, 78, 79, 80, 81, 82, 83, 2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ÉRGIO BUARQUE DE HOL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JORNALISTA RICARDO MARINHO, 4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, 42, 43, 44, 45, 46, 47, 48, 164, 168, 171, 1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ÉRGIO BUARQUE DE HOL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JORNALISTA RICARDO MARINHO, 4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6, 19, 20, 21, 22, 23, 24, 25, 156, 228, 238, 4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ÉRGIO BUARQUE DE HOL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JORNALISTA RICARDO MARINHO, 4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0, 4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TANHANG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ÉRGIO BUARQUE DE HOL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JORNALISTA RICARDO MARINHO, 4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, 7, 8, 9, 67, 68, 69, 70, 165, 175, 187, 193, 202, 214, 225, 2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RRA DA TIJU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SÉRGIO BUARQUE DE HOLAN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JORNALISTA RICARDO MARINHO, 4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1, 189, 259, 267, 268, 246, 247, 249, 250, 254, 2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TANHANG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A MARISA VARGAS MENEZ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E JACAREPAGUÁ, 5011 FUNDO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0, 81, 82, 83, 84, 85, 86, 96, 168, 1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ITANHANG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A MARISA VARGAS MENEZ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E JACAREPAGUÁ, 5011 FUNDO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6, 167, 168, 359, 427, 4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DEODO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NGENHEIRO LAFAYETTE DE ANDRA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DUQUE DE CAXIAS, 1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80, 581, 582, 583, 5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MILITA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NGENHEIRO LAFAYETTE DE ANDRA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DUQUE DE CAXIAS, 1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96, 697, 698, 699, 700, 701, 752, 753, 754, 755, 756, 757, 7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ORYNTHO DA FONSEC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URUQUE S/N.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02, 703, 704, 705, 706, 707, 708, 709, 710, 711, 712, 713, 714, 715, 716, 723, 724, 725, 726, 727, 7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OACIR PADILH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GOMES DE CASTRO, 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40, 741, 742, 743, 744, 745, 746, 747, 748, 749, 750, 7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ORYNTHO DA FONSEC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URUQUE S/N.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71, 7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DRE MIGU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RO MÜLL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ROSA DE ALMEIDA, 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85, 786, 787, 788, 789, 790, 791, 7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OACIR PADILH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GOMES DE CASTRO, 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9, 190, 191, 192, 193, 194, 1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ONESA DE SAAVED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MAL. BIBIANO COSTALAT, 483-6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6, 197, 198, 199, 200, 201, 202, 203, 204, 260, 261, 262, 263, 264, 265, 2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THOMAS JEFFERSON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ENGENHO NOV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5, 206, 207, 208, 209, 210, 211, 212, 213, 214, 215, 216, 217, 218, 2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ONESA DE SAAVED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MAL. BIBIANO COSTALAT, 483-6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0, 221, 222, 223, 224, 253, 254, 255, 256, 257, 258, 259, 235, 236, 237, 238, 239, 240, 2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ONESA DE SAAVED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MAL. BIBIANO COSTALAT, 483-6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5, 226, 227, 228, 229, 230, 231, 232, 233, 234, 2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ORYNTHO DA FONSEC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URUQUE S/N.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2, 243, 244, 245, 246, 247, 248, 249, 250, 251, 252, 281, 2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EP THOMAS JEFFERSON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ENGENHO NOVO S/N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7, 268, 269, 270, 271, 272, 273, 2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GALHÃES BAST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ONESA DE SAAVED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MAL. BIBIANO COSTALAT, 483-6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5, 276, 277, 278, 175, 176, 177, 178, 179, 1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DEODOR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NGENHEIRO LAFAYETTE DE ANDRA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DUQUE DE CAXIAS, 1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5, 276, 277, 278, 175, 176, 177, 178, 179, 1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MILITA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ENGENHEIRO LAFAYETTE DE ANDRA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DUQUE DE CAXIAS, 1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7, 245, 145, 146, 147, 148, 149, 150, 151, 152, 153, 1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DOS AFONS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ISCONDE DE PORTO SEGU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EÓILO GUIMARÃES, 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7, 245, 145, 146, 147, 148, 149, 150, 151, 152, 153, 1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RDIM SULACAP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ISCONDE DE PORTO SEGU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EÓILO GUIMARÃES, 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4, 195, 196, 197, 198, 199, 200, 160, 161, 162, 163, 164, 165, 2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MPO DOS AFONS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ISCONDE DE PORTO SEGU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EÓILO GUIMARÃES, 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4, 195, 196, 197, 198, 199, 200, 160, 161, 162, 163, 164, 165, 2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RDIM SULACAP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ISCONDE DE PORTO SEGUR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TEÓILO GUIMARÃES, 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, 2, 3, 4, 5, 107, 112, 28, 29, 30, 74, 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ASSO DA SIL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BERNARDINO DE MATOS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3, 105, 106, 109, 110, 111, 115, 178, 179, 180, 181, 182, 1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DRE MIGU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RO MÜLL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ROSA DE ALMEIDA, 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6, 117, 118, 119, 120, 121, 122, 123, 124, 1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DRE MIGU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RO MÜLL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ROSA DE ALMEIDA, 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6, 127, 128, 129, 130, 131, 132, 133, 134, 135, 214, 215, 216, 217, 2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DRE MIGU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OACIR PADILH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GOMES DE CASTRO, 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6, 127, 128, 129, 130, 131, 132, 133, 134, 135, 214, 215, 216, 217, 2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OACIR PADILH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GOMES DE CASTRO, 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, 15, 16, 17, 91, 92, 96, 100, 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ONESA DE SAAVED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MAL. BIBIANO COSTALAT, 483-6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, 19, 20, 21, 22, 23, 24, 25, 26, 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ONESA DE SAAVED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MAL. BIBIANO COSTALAT, 483-6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4, 185, 186, 187, 188, 189, 210, 211, 212, 213, 46, 47, 48, 49, 50, 51, 52, 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DRE MIGU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RO MÜLL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ROSA DE ALMEIDA, 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0, 191, 192, 193, 194, 195, 42, 43, 44, 45, 89, 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DRE MIGU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RO MÜLL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ROSA DE ALMEIDA, 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6, 197, 198, 199, 200, 201, 202, 203, 204, 205, 206, 207, 208, 2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DRE MIGU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OACIR PADILH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GOMES DE CASTRO, 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9, 220, 221, 222, 223, 224, 225, 226, 227, 228, 2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DRE MIGU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RO MÜLL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ROSA DE ALMEIDA, 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2, 253, 254, 255, 256, 257, 258, 259, 260, 2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DRE MIGU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OACIR PADILH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GOMES DE CASTRO, 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8, 269, 270, 271, 281, 282, 230, 231, 232, 233, 234, 2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DRE MIGU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RO MÜLL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ROSA DE ALMEIDA, 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, 32, 33, 34, 77, 78, 108, 40, 41, 61, 76, 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ASSO DA SIL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BERNARDINO DE MATOS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, 36, 37, 38, 39, 90, 94, 95, 98, 99, 101, 102, 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ULO MARANHÃO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DO GOVERNO 8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3, 54, 55, 56, 57, 58, 59, 60, 82, 86, 236, 237, 238, 239, 240, 241, 242, 2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ADRE MIGUE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RO MÜLL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ROSA DE ALMEIDA, 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3, 54, 55, 56, 57, 58, 59, 60, 82, 86, 236, 237, 238, 239, 240, 241, 242, 2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LAURO MÜLLER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ROSA DE ALMEIDA, 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, 7, 8, 9, 10, 11, 12, 13, 83, 87, 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ONESA DE SAAVED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MAL. BIBIANO COSTALAT, 483-6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2, 63, 64, 65, 66, 67, 68, 69, 70, 71, 72, 73, 80, 84, 85, 88, 1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ONESA DE SAAVED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MAL. BIBIANO COSTALAT, 483-6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4, 105, 106, 107, 108, 109, 110, 111, 189, 190, 191, 192, 193, 1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GALHÃES BAST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ASSO DA SIL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BERNARDINO DE MATOS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2, 113, 114, 115, 116, 1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ONESA DE SAAVED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MAL. BIBIANO COSTALAT, 483-6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8, 119, 120, 121, 122, 123, 124, 157, 158, 159, 160, 161, 162, 163, 164, 165, 1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GALHÃES BAST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ASSO DA SIL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BERNARDINO DE MATOS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5, 126, 127, 128, 129, 130, 131, 132, 133, 134, 135, 136, 1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ONESA DE SAAVED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MAL. BIBIANO COSTALAT, 483-6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8, 149, 150, 151, 152, 153, 154, 155, 1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GALHÃES BAST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UIMARÃES ROS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RIO DOURADO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7, 168, 169, 170, 171, 172, 173, 174, 175, 1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RDIM SULACAP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ASSO DA SIL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BERNARDINO DE MATOS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, 18, 19, 77, 80, 82, 83, 86, 99, 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ASSO DA SIL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BERNARDINO DE MATOS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7, 178, 179, 180, 181, 182, 183, 184, 185, 138, 139, 140, 141, 142, 143, 144, 145, 146, 1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AGALHÃES BAST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ONESA DE SAAVED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MAL. BIBIANO COSTALAT, 483-6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7, 178, 179, 180, 181, 182, 183, 184, 185, 138, 139, 140, 141, 142, 143, 144, 145, 146, 1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ONESA DE SAAVED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MAL. BIBIANO COSTALAT, 483-6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, 30, 31, 32, 33, 34, 35, 36, 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DRE LEONEL FRANC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CANAL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, 38, 39, 40, 41, 27, 28, 42, 43, 44, 20, 21, 22, 23, 24, 25, 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DRE LEONEL FRANC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CANAL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, 46, 47, 48, 49, 50, 51, 52, 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DRE LEONEL FRANC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CANAL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4, 55, 56, 57, 58, 59, 60, 61, 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DRE LEONEL FRANC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CANAL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2, 63, 64, 65, 66, 67, 68, 69, 92, 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UIMARÃES ROS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RIO DOURADO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1, 91, 93, 102, 1, 2, 3, 4, 5, 6, 70, 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DRE LEONEL FRANC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CANAL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2, 73, 75, 78, 85, 87, 89, 98, 12, 13, 14, 15, 16, 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DRE LEONEL FRANC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CANAL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4, 79, 81, 84, 88, 90, 94, 101, 186, 187, 188, 7, 8, 9, 10, 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EALEN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TASSO DA SILV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ENERAL BERNARDINO DE MATOS S/N.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5, 246, 247, 248, 249, 250, 251, 252, 253, 254, 255, 2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REGUESIA JP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ENEZES CORT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JOSÉ ALVES DE AZEVEDO 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5, 268, 269, 270, 271, 272, 273, 274, 275, 276, 277, 2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REGUESIA JP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ENEZES CORT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JOSÉ ALVES DE AZEVEDO 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6, 267, 279, 280, 281, 282, 283, 284, 285, 286, 287, 288, 2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REGUESIA JP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ENEZES CORT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JOSÉ ALVES DE AZEVEDO 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1, 292, 293, 294, 397, 402, 410, 257, 258, 259, 260, 261, 262, 263, 2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REGUESIA JP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ENEZES CORT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JOSÉ ALVES DE AZEVEDO 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9, 300, 301, 302, 303, 304, 305, 306, 307, 308, 309, 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REGUESIA JP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ENEZES CORT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JOSÉ ALVES DE AZEVEDO 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1, 312, 313, 314, 315, 316, 317, 318, 319, 3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REGUESIA JP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25 DE ABRI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AMORÉ 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1, 322, 323, 324, 325, 326, 327, 328, 376, 377, 378, 379, 380, 381, 382, 383, 384, 385, 386, 387, 388, 389, 390, 391, 3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REGUESIA JP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25 DE ABRI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AMORÉ 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9, 330, 331, 332, 333, 334, 335, 336, 337, 338, 339, 340, 341, 342, 419, 295, 296, 297, 298, 412, 4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REGUESIA JP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25 DE ABRI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AMORÉ 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1, 362, 363, 364, 365, 366, 367, 368, 369, 370, 371, 372, 373, 374, 3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REGUESIA JP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25 DE ABRI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AMORÉ 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4, 21, 22, 23, 24, 25, 26, 27, 28, 29, 30, 3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REGUESIA JP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IRGILIO VÁRZE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SILVA 1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4, 21, 22, 23, 24, 25, 26, 27, 28, 29, 30, 3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CHINC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IRGILIO VÁRZE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SILVA 1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, 32, 33, 34, 35, 36, 37, 38, 39, 208, 223, 234, 240, 242, 2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CHINC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IRGILIO VÁRZE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SILVA 1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, 41, 42, 43, 44, 45, 46, 47, 48, 177, 2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CHINC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IRGILIO VÁRZE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SILVA 1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9, 70, 71, 72, 73, 74, 75, 76, 77, 78, 79, 92, 205, 222, 235, 248, 2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CHINC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IRGILIO VÁRZE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SILVA 1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8, 103, 111, 122, 130, 137, 146, 166, 174, 182, 194, 204, 211, 214, 2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CHINC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25 DE ABRI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AMORÉ 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, 2, 3, 21, 22, 23, 24, 25, 258, 269, 276, 2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NQU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AUGUSTO CO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NELSON CARDOSO 3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4, 105, 106, 107, 108, 109, 117, 118, 228, 229, 230, 231, 244, 251, 257, 265, 278, 289, 2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NQU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 HIM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PAU DA FOME 1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0, 111, 112, 113, 114, 115, 116, 154, 155, 233, 236, 240, 242, 249, 261, 268, 274, 284, 2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QU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 HIM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PAU DA FOME 1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8, 149, 150, 250, 262, 270, 283, 141, 142, 143, 144, 145, 2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NQU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AUGUSTO CO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NELSON CARDOSO 3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3, 164, 175, 176, 177, 178, 195, 196, 197, 198, 199, 200, 2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QU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LSON RODRIGU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FREI LUIZ ALEVATO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6, 167, 168, 169, 170, 171, 203, 204, 205, 206, 207, 156, 157, 158, 159, 160, 161, 162, 2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QU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VIRGILIO VÁRZE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JOSÉ SILVA 1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2, 173, 174, 179, 219, 220, 221, 222, 223, 224, 225, 226, 2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QU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25 DE ABRI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MAMORÉ 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, 208, 209, 210, 211, 212, 213, 214, 215, 216, 217, 218, 2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QU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LSON RODRIGU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FREI LUIZ ALEVATO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1, 182, 183, 184, 185, 186, 187, 188, 189, 190, 191, 192, 193, 1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QU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LSON RODRIGU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FREI LUIZ ALEVATO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5, 273, 279, 286, 290, 304, 152, 40, 41, 237, 2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NQU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AUGUSTO CO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NELSON CARDOSO 3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5, 273, 279, 286, 290, 304, 152, 40, 41, 237, 2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QU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AUGUSTO CO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NELSON CARDOSO 3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6, 260, 280, 293, 296, 299, 301, 302, 3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QU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 HIM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PAU DA FOME 1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4, 295, 300, 303, 308, 309, 253, 254, 263, 267, 271, 277, 2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QU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 HIM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PAU DA FOME 1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7, 13, 14, 15, 16, 17, 18, 19, 20, 241, 26, 27, 28, 29, 30, 31, 32, 33, 2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ECHINC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AUGUSTO CO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NELSON CARDOSO 3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7, 13, 14, 15, 16, 17, 18, 19, 20, 241, 26, 27, 28, 29, 30, 31, 32, 33, 2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NQU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AUGUSTO CO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NELSON CARDOSO 3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, 5, 6, 9, 10, 11, 12, 42, 7, 8, 34, 35, 36, 37, 38, 39, 2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NQU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AUGUSTO CO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NELSON CARDOSO 3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, 44, 45, 46, 47, 238, 243, 245, 252, 259, 264, 272, 282, 288, 3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NQU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AUGUSTO CO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NELSON CARDOSO 3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6, 67, 68, 83, 84, 85, 86, 87, 88, 89, 165, 202, 246, 2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QU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LSON RODRIGU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FREI LUIZ ALEVATO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2, 103, 104, 105, 106, 113, 118, 124, 131, 1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QU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AUGUSTO CO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NELSON CARDOSO 3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0, 144, 147, 150, 157, 162, 166, 172, 192, 195, 207, 2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QU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NELSON RODRIGU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FREI LUIZ ALEVATO S/N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4, 158, 165, 170, 177, 183, 196, 206, 216, 221, 222, 225, 228, 230, 233, 235, 240, 2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QU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ABLO NERUD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O MAPUA, S/Nº RUA 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4, 186, 200, 115, 116, 117, 119, 125, 126, 161, 168, 176, 188, 229, 2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QU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FRANCIS HIM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PAU DA FOME 1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3, 224, 35, 36, 37, 38, 39, 40, 41, 42, 43, 44, 14, 108, 114, 66, 67, 68, 69, 70, 71, 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QU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AO DA TAQUA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NELSON CARDOSO, 12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, 46, 47, 48, 49, 50, 51, 52, 53, 123, 130, 133, 138, 1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QU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AO DA TAQUA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NELSON CARDOSO, 12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3, 64, 65, 73, 74, 75, 76, 77, 78, 79, 134, 54, 55, 56, 57, 58, 59, 60, 61, 62, 1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NQU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AUGUSTO CO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NELSON CARDOSO 3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3, 64, 65, 73, 74, 75, 76, 77, 78, 79, 134, 54, 55, 56, 57, 58, 59, 60, 61, 62, 1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QU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AUGUSTO CO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NELSON CARDOSO 3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4, 85, 86, 238, 15, 16, 17, 18, 19, 80, 81, 82, 83, 87, 88, 89, 90, 91, 1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QU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ARAO DA TAQUA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NELSON CARDOSO, 12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6, 97, 98, 99, 100, 101, 112, 127, 139, 1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QU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PROFESSOR AUGUSTO CON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ENIDA NELSON CARDOSO 3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, 2, 3, 4, 5, 6, 7, 8, 9, 107, 121, 125, 1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SE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ONDUR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BARÃO DA TAQUARA 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6, 109, 113, 116, 67, 68, 69, 70, 71, 72, 73, 74, 130, 1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SE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ÂNDIDO CAMP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RICANGA 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6, 167, 168, 169, 170, 171, 207, 208, 209, 210, 211, 212, 213, 214, 2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VALQUEIR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ÂNDIDO CAMP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RICANGA 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, 20, 21, 22, 23, 24, 79, 80, 81, 82, 83, 102, 108, 127, 1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SE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ENEZES CORT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JOSÉ ALVES DE AZEVEDO 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1, 202, 203, 204, 205, 206, 172, 173, 174, 175, 2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VALQUEIR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ÂNDIDO CAMP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RICANGA 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5, 216, 217, 218, 219, 220, 221, 222, 223, 2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VALQUEIR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ÂNDIDO CAMP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RICANGA 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1, 138, 139, 140, 141, 142, 143, 144, 2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VALQUEIR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ENEZES CORT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JOSÉ ALVES DE AZEVEDO 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2, 233, 234, 235, 236, 225, 226, 227, 228, 229, 230, 2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VILA VALQUEIR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ÂNDIDO CAMP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ARICANGA 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, 26, 27, 28, 29, 30, 31, 32, 33, 40, 1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SE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ONDUR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BARÃO DA TAQUARA 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4, 35, 36, 37, 38, 39, 41, 42, 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SE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ONDUR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BARÃO DA TAQUARA 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4, 45, 46, 47, 48, 49, 50, 51, 52, 53, 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SE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ONDUR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BARÃO DA TAQUARA 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4, 55, 56, 57, 58, 59, 60, 111, 1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SE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ENEZES CORT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JOSÉ ALVES DE AZEVEDO 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1, 62, 63, 101, 110, 112, 115, 124, 126, 128, 132, 134, 238, 2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SE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ONDUR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BARÃO DA TAQUARA 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5, 76, 77, 78, 16, 17, 18, 15, 64, 65, 66, 97, 98, 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SE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MENEZES CORTE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JOSÉ ALVES DE AZEVEDO 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4, 85, 86, 87, 88, 103, 114, 118, 119, 1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SE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HONDUR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ÇA BARÃO DA TAQUARA 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5, 106, 107, 111, 112, 117, 127, 133, 136, 1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ALEÃ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URGEL DO AMARA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USTAVO AUGUSTO DE RESENDE 5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9, 135, 48, 49, 50, 51, 52, 53, 54, 56, 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ONER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LMIRO MEDEIR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PIZARRO DE ARAÚJ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0, 123, 124, 125, 128, 130, 132, 76, 77, 78, 79, 80, 81, 82, 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U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RNALISTA ORLANDO DANT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ENEDITO PATRÍCIO, 2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39, 140, 141, 142, 143, 144, 145, 146, 147, 148, 149, 150, 193, 194, 195, 196, 197, 198, 1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ZUMB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UB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IA DO ZUMBI, 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3, 154, 155, 156, 157, 158, 159, 160, 161, 162, 163, 164, 165, 166, 176, 177, 178, 179, 180, 181, 182, 1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COT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URGEL DO AMARA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USTAVO AUGUSTO DE RESENDE 5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4, 185, 186, 187, 188, 189, 190, 191, 192, 167, 168, 169, 170, 171, 172, 173, 174, 1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CU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UB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IA DO ZUMBI, 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84, 185, 186, 187, 188, 189, 190, 191, 192, 167, 168, 169, 170, 171, 172, 173, 174, 1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IB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CUB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IA DO ZUMBI, 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3, 214, 215, 216, 217, 218, 219, 220, 221, 222, 223, 2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IB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COLA ABEILARD FEIJ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A CACUIÁ, 13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5, 226, 227, 228, 229, 230, 231, 232, 233, 234, 235, 236, 237, 238, 2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CU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TAR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PARANAPUAM 2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5, 226, 227, 228, 229, 230, 231, 232, 233, 234, 235, 236, 237, 238, 2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COT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TAR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PARANAPUAM 2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5, 226, 227, 228, 229, 230, 231, 232, 233, 234, 235, 236, 237, 238, 2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RAIA DA BANDEI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TAR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PARANAPUAM 2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9, 240, 241, 242, 243, 244, 245, 246, 247, 200, 201, 202, 203, 204, 2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RDIM CARIOC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COLA ABEILARD FEIJ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A CACUIÁ, 13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, 96, 131, 121, 126, 36, 38, 39, 41, 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REGUESIA (ILHA DO GOVERNADOR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TAR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PARANAPUAM 2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8, 249, 250, 251, 252, 253, 206, 207, 208, 209, 210, 211, 212, 151, 1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ACU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COLA ABEILARD FEIJ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A CACUIÁ, 13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48, 249, 250, 251, 252, 253, 206, 207, 208, 209, 210, 211, 212, 151, 1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OCOT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COLA ABEILARD FEIJ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A CACUIÁ, 13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, 26, 27, 28, 29, 30, 31, 37, 40, 43, 44, 45, 46, 91, 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REGUESIA (ILHA DO GOVERNADOR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TAR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PARANAPUAM 2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5, 256, 1, 2, 3, 4, 5, 6, 7, 8, 10, 11, 12, 13, 14, 15, 88, 89, 93, 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CÁRI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RNALISTA ORLANDO DANT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ENEDITO PATRÍCIO, 2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55, 256, 1, 2, 3, 4, 5, 6, 7, 8, 10, 11, 12, 13, 14, 15, 88, 89, 93, 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U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RNALISTA ORLANDO DANT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ENEDITO PATRÍCIO, 2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2, 33, 34, 35, 90, 110, 116, 134, 2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FREGUESIA (ILHA DO GOVERNADOR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ROTAR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AV. PARANAPUAM 2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, 55, 92, 58, 59, 60, 61, 62, 63, 99, 113, 16, 17, 18, 19, 20, 21, 22, 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MONER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LMIRO MEDEIR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PIZARRO DE ARAÚJ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, 55, 92, 58, 59, 60, 61, 62, 63, 99, 113, 16, 17, 18, 19, 20, 21, 22, 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ORTUGUES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LMIRO MEDEIR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PIZARRO DE ARAÚJ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47, 55, 92, 58, 59, 60, 61, 62, 63, 99, 113, 16, 17, 18, 19, 20, 21, 22, 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AU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BELMIRO MEDEIRO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. PIZARRO DE ARAÚJ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4, 65, 67, 68, 69, 70, 71, 72, 73, 74, 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CÁRI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RNALISTA ORLANDO DANT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ENEDITO PATRÍCIO, 2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6, 75, 84, 85, 86, 101, 108, 109, 115, 118, 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BANCÁRI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JORNALISTA ORLANDO DANTA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BENEDITO PATRÍCIO, 2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4, 95, 100, 102, 103, 138, 104, 114, 122, 1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ALEÃ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COLA ABEILARD FEIJ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A CACUIÁ, 13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08, 109, 110, 111, 112, 113, 114, 115, 116, 118, 47, 48, 49, 50, 51, 52, 1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RDIM GUANAB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ISIO TEIX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SERENATA, 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1, 12, 13, 14, 15, 16, 17, 18, 119, 128, 133, 1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ALEÃ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ITA GARIBALD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E MARACAJÁ 12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0, 145, 146, 134, 135, 136, 138, 139, 141, 142, 143, 144, 21, 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ALEÃ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ISIO TEIX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SERENATA, 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40, 145, 146, 134, 135, 136, 138, 139, 141, 142, 143, 144, 21, 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TUBIACANG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ISIO TEIX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SERENATA, 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6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, 3, 4, 5, 6, 7, 8, 9, 10, 121, 127, 130, 19, 20, 122, 1, 1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CIDADE UNIVERSITÁRI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ITA GARIBALD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E MARACAJÁ 12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, 3, 4, 5, 6, 7, 8, 9, 10, 121, 127, 130, 19, 20, 122, 1, 1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ALEÃ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ITA GARIBALD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STRADA DE MARACAJÁ 12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3, 24, 25, 26, 27, 28, 29, 30, 31, 32, 33, 34, 35, 36, 37, 38, 39, 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GALEÃ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ISIO TEIX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SERENATA, 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53, 54, 55, 56, 57, 58, 59, 123, 125, 131, 61, 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RDIM GUANAB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ISIO TEIX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SERENATA, 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60, 63, 64, 65, 66, 67, 68, 69, 70, 117, 41, 42, 43, 44, 45, 46, 1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JARDIM GUANAB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ANISIO TEIXEI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SERENATA, 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2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71, 72, 73, 74, 75, 76, 77, 78, 79, 80, 81, 82, 1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ORTUGUES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URGEL DO AMARA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USTAVO AUGUSTO DE RESENDE 5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7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83, 84, 85, 86, 87, 88, 89, 90, 91, 92, 93, 94, 95, 120, 1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ORTUGUES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URGEL DO AMARA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USTAVO AUGUSTO DE RESENDE 5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8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Style w:val="DefaultParagraphFont"/>
                <w:rFonts w:ascii="Liberation Serif" w:hAnsi="Liberation Serif" w:eastAsia="SimSun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19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96, 97, 98, 99, 100, 101, 102, 103, 104, 105, 106, 1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PORTUGUES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EM GURGEL DO AMARA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RUA GUSTAVO AUGUSTO DE RESENDE 5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lang w:eastAsia="pt-BR"/>
              </w:rPr>
              <w:t>29</w:t>
            </w:r>
          </w:p>
        </w:tc>
      </w:tr>
    </w:tbl>
    <w:p>
      <w:pPr>
        <w:pStyle w:val="Normal"/>
        <w:widowControl w:val="false"/>
        <w:rPr>
          <w:rStyle w:val="DefaultParagraphFont"/>
          <w:rFonts w:ascii="Arial" w:hAnsi="Arial" w:eastAsia="SimSun" w:cs="Arial"/>
          <w:b/>
          <w:b/>
          <w:kern w:val="2"/>
          <w:sz w:val="24"/>
          <w:szCs w:val="24"/>
          <w:u w:val="single"/>
          <w:lang w:val="pt-BR" w:eastAsia="zh-CN" w:bidi="hi-IN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o de Janeiro, 18 de setembro de 202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á Benevello Ta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MDCA-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0">
    <w:charset w:val="00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0" w:hAnsi="0" w:cs="0" w:hint="default"/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Lines/>
      <w:numPr>
        <w:ilvl w:val="0"/>
        <w:numId w:val="1"/>
      </w:numPr>
      <w:tabs>
        <w:tab w:val="clear" w:pos="327"/>
        <w:tab w:val="left" w:pos="0" w:leader="none"/>
      </w:tabs>
      <w:suppressAutoHyphens w:val="false"/>
      <w:spacing w:lineRule="auto" w:line="276" w:before="480" w:after="120"/>
      <w:ind w:left="0" w:hanging="0"/>
      <w:outlineLvl w:val="0"/>
    </w:pPr>
    <w:rPr>
      <w:rFonts w:ascii="Calibri" w:hAnsi="Calibri" w:eastAsia="Calibri" w:cs="Calibri"/>
      <w:b/>
      <w:color w:val="000000"/>
      <w:sz w:val="48"/>
      <w:szCs w:val="48"/>
      <w:lang w:bidi="ar-SA"/>
    </w:rPr>
  </w:style>
  <w:style w:type="paragraph" w:styleId="Heading2">
    <w:name w:val="Heading 2"/>
    <w:basedOn w:val="Ttulo"/>
    <w:next w:val="TextBody"/>
    <w:qFormat/>
    <w:pPr>
      <w:keepLines/>
      <w:numPr>
        <w:ilvl w:val="1"/>
        <w:numId w:val="1"/>
      </w:numPr>
      <w:tabs>
        <w:tab w:val="clear" w:pos="327"/>
        <w:tab w:val="left" w:pos="0" w:leader="none"/>
      </w:tabs>
      <w:suppressAutoHyphens w:val="false"/>
      <w:spacing w:lineRule="auto" w:line="276" w:before="360" w:after="80"/>
      <w:ind w:left="0" w:hanging="0"/>
      <w:outlineLvl w:val="1"/>
    </w:pPr>
    <w:rPr>
      <w:rFonts w:ascii="Calibri" w:hAnsi="Calibri" w:eastAsia="Calibri" w:cs="Calibri"/>
      <w:b/>
      <w:color w:val="000000"/>
      <w:sz w:val="36"/>
      <w:szCs w:val="36"/>
      <w:lang w:bidi="ar-SA"/>
    </w:rPr>
  </w:style>
  <w:style w:type="paragraph" w:styleId="Heading3">
    <w:name w:val="Heading 3"/>
    <w:basedOn w:val="Ttulo"/>
    <w:next w:val="TextBody"/>
    <w:qFormat/>
    <w:pPr>
      <w:keepLines/>
      <w:numPr>
        <w:ilvl w:val="2"/>
        <w:numId w:val="1"/>
      </w:numPr>
      <w:tabs>
        <w:tab w:val="clear" w:pos="327"/>
        <w:tab w:val="left" w:pos="0" w:leader="none"/>
      </w:tabs>
      <w:suppressAutoHyphens w:val="false"/>
      <w:spacing w:lineRule="auto" w:line="276" w:before="280" w:after="80"/>
      <w:ind w:left="0" w:hanging="0"/>
      <w:outlineLvl w:val="2"/>
    </w:pPr>
    <w:rPr>
      <w:rFonts w:ascii="Calibri" w:hAnsi="Calibri" w:eastAsia="Calibri" w:cs="Calibri"/>
      <w:b/>
      <w:color w:val="000000"/>
      <w:lang w:bidi="ar-SA"/>
    </w:rPr>
  </w:style>
  <w:style w:type="paragraph" w:styleId="Heading4">
    <w:name w:val="Heading 4"/>
    <w:basedOn w:val="Ttulo"/>
    <w:next w:val="TextBody"/>
    <w:qFormat/>
    <w:pPr>
      <w:keepLines/>
      <w:numPr>
        <w:ilvl w:val="3"/>
        <w:numId w:val="1"/>
      </w:numPr>
      <w:tabs>
        <w:tab w:val="clear" w:pos="327"/>
        <w:tab w:val="left" w:pos="0" w:leader="none"/>
      </w:tabs>
      <w:suppressAutoHyphens w:val="false"/>
      <w:spacing w:lineRule="auto" w:line="276" w:before="240" w:after="40"/>
      <w:ind w:left="0" w:hanging="0"/>
      <w:outlineLvl w:val="3"/>
    </w:pPr>
    <w:rPr>
      <w:rFonts w:ascii="Calibri" w:hAnsi="Calibri" w:eastAsia="Calibri" w:cs="Calibri"/>
      <w:b/>
      <w:color w:val="000000"/>
      <w:lang w:bidi="ar-SA"/>
    </w:rPr>
  </w:style>
  <w:style w:type="paragraph" w:styleId="Heading5">
    <w:name w:val="Heading 5"/>
    <w:basedOn w:val="Ttulo"/>
    <w:next w:val="TextBody"/>
    <w:qFormat/>
    <w:pPr>
      <w:keepLines/>
      <w:numPr>
        <w:ilvl w:val="4"/>
        <w:numId w:val="1"/>
      </w:numPr>
      <w:tabs>
        <w:tab w:val="clear" w:pos="327"/>
        <w:tab w:val="left" w:pos="0" w:leader="none"/>
      </w:tabs>
      <w:suppressAutoHyphens w:val="false"/>
      <w:spacing w:lineRule="auto" w:line="276" w:before="220" w:after="40"/>
      <w:ind w:left="0" w:hanging="0"/>
      <w:outlineLvl w:val="4"/>
    </w:pPr>
    <w:rPr>
      <w:rFonts w:ascii="Calibri" w:hAnsi="Calibri" w:eastAsia="Calibri" w:cs="Calibri"/>
      <w:b/>
      <w:color w:val="000000"/>
      <w:sz w:val="22"/>
      <w:szCs w:val="22"/>
      <w:lang w:bidi="ar-SA"/>
    </w:rPr>
  </w:style>
  <w:style w:type="paragraph" w:styleId="Heading6">
    <w:name w:val="Heading 6"/>
    <w:basedOn w:val="Ttulo"/>
    <w:next w:val="TextBody"/>
    <w:qFormat/>
    <w:pPr>
      <w:keepLines/>
      <w:numPr>
        <w:ilvl w:val="5"/>
        <w:numId w:val="1"/>
      </w:numPr>
      <w:tabs>
        <w:tab w:val="clear" w:pos="327"/>
        <w:tab w:val="left" w:pos="0" w:leader="none"/>
      </w:tabs>
      <w:suppressAutoHyphens w:val="false"/>
      <w:spacing w:lineRule="auto" w:line="276" w:before="200" w:after="40"/>
      <w:ind w:left="0" w:hanging="0"/>
      <w:outlineLvl w:val="5"/>
    </w:pPr>
    <w:rPr>
      <w:rFonts w:ascii="Calibri" w:hAnsi="Calibri" w:eastAsia="Calibri" w:cs="Calibri"/>
      <w:b/>
      <w:color w:val="000000"/>
      <w:sz w:val="20"/>
      <w:szCs w:val="20"/>
      <w:lang w:bidi="ar-SA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b/>
      <w:strike w:val="false"/>
      <w:dstrike w:val="false"/>
      <w:sz w:val="24"/>
    </w:rPr>
  </w:style>
  <w:style w:type="character" w:styleId="WW8Num2z1">
    <w:name w:val="WW8Num2z1"/>
    <w:basedOn w:val="DefaultParagraphFont"/>
    <w:qFormat/>
    <w:rPr>
      <w:strike w:val="false"/>
      <w:dstrike w:val="false"/>
    </w:rPr>
  </w:style>
  <w:style w:type="character" w:styleId="WW8Num3z0">
    <w:name w:val="WW8Num3z0"/>
    <w:basedOn w:val="DefaultParagraphFont"/>
    <w:qFormat/>
    <w:rPr>
      <w:rFonts w:ascii="0" w:hAnsi="0" w:cs="0"/>
      <w:b w:val="false"/>
      <w:strike w:val="false"/>
      <w:dstrike w:val="false"/>
    </w:rPr>
  </w:style>
  <w:style w:type="character" w:styleId="WW8Num3z1">
    <w:name w:val="WW8Num3z1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4z0">
    <w:name w:val="WW8Num4z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*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1">
    <w:name w:val="WW8Num5z1"/>
    <w:basedOn w:val="DefaultParagraphFont"/>
    <w:qFormat/>
    <w:rPr>
      <w:rFonts w:ascii="Courier New" w:hAnsi="Courier New" w:cs="Courier New"/>
    </w:rPr>
  </w:style>
  <w:style w:type="character" w:styleId="WW8Num6z0">
    <w:name w:val="WW8Num6z0"/>
    <w:basedOn w:val="DefaultParagraphFont"/>
    <w:qFormat/>
    <w:rPr/>
  </w:style>
  <w:style w:type="character" w:styleId="WW8Num6z1">
    <w:name w:val="WW8Num6z1"/>
    <w:basedOn w:val="DefaultParagraphFont"/>
    <w:qFormat/>
    <w:rPr/>
  </w:style>
  <w:style w:type="character" w:styleId="WW8Num6z2">
    <w:name w:val="WW8Num6z2"/>
    <w:basedOn w:val="DefaultParagraphFont"/>
    <w:qFormat/>
    <w:rPr/>
  </w:style>
  <w:style w:type="character" w:styleId="WW8Num6z3">
    <w:name w:val="WW8Num6z3"/>
    <w:basedOn w:val="DefaultParagraphFont"/>
    <w:qFormat/>
    <w:rPr/>
  </w:style>
  <w:style w:type="character" w:styleId="WW8Num6z4">
    <w:name w:val="WW8Num6z4"/>
    <w:basedOn w:val="DefaultParagraphFont"/>
    <w:qFormat/>
    <w:rPr/>
  </w:style>
  <w:style w:type="character" w:styleId="WW8Num6z5">
    <w:name w:val="WW8Num6z5"/>
    <w:basedOn w:val="DefaultParagraphFont"/>
    <w:qFormat/>
    <w:rPr/>
  </w:style>
  <w:style w:type="character" w:styleId="WW8Num6z6">
    <w:name w:val="WW8Num6z6"/>
    <w:basedOn w:val="DefaultParagraphFont"/>
    <w:qFormat/>
    <w:rPr/>
  </w:style>
  <w:style w:type="character" w:styleId="WW8Num6z7">
    <w:name w:val="WW8Num6z7"/>
    <w:basedOn w:val="DefaultParagraphFont"/>
    <w:qFormat/>
    <w:rPr/>
  </w:style>
  <w:style w:type="character" w:styleId="WW8Num6z8">
    <w:name w:val="WW8Num6z8"/>
    <w:basedOn w:val="DefaultParagraphFont"/>
    <w:qFormat/>
    <w:rPr/>
  </w:style>
  <w:style w:type="character" w:styleId="WW8Num7z1">
    <w:name w:val="WW8Num7z1"/>
    <w:basedOn w:val="DefaultParagraphFont"/>
    <w:qFormat/>
    <w:rPr>
      <w:rFonts w:ascii="Courier New" w:hAnsi="Courier New" w:cs="Courier New"/>
    </w:rPr>
  </w:style>
  <w:style w:type="character" w:styleId="WW8Num8z1">
    <w:name w:val="WW8Num8z1"/>
    <w:basedOn w:val="DefaultParagraphFont"/>
    <w:qFormat/>
    <w:rPr>
      <w:rFonts w:ascii="Courier New" w:hAnsi="Courier New" w:cs="Courier New"/>
    </w:rPr>
  </w:style>
  <w:style w:type="character" w:styleId="WW8Num9z1">
    <w:name w:val="WW8Num9z1"/>
    <w:basedOn w:val="DefaultParagraphFont"/>
    <w:qFormat/>
    <w:rPr>
      <w:rFonts w:ascii="Courier New" w:hAnsi="Courier New" w:cs="Courier New"/>
    </w:rPr>
  </w:style>
  <w:style w:type="character" w:styleId="Fontepargpadro2">
    <w:name w:val="Fonte parág. padrão2"/>
    <w:basedOn w:val="DefaultParagraphFont"/>
    <w:qFormat/>
    <w:rPr/>
  </w:style>
  <w:style w:type="character" w:styleId="Fontepargpadro1">
    <w:name w:val="Fonte parág. padrão1"/>
    <w:basedOn w:val="DefaultParagraphFont"/>
    <w:qFormat/>
    <w:rPr/>
  </w:style>
  <w:style w:type="character" w:styleId="Ttulo1Char">
    <w:name w:val="Título 1 Char"/>
    <w:basedOn w:val="DefaultParagraphFont"/>
    <w:qFormat/>
    <w:rPr>
      <w:rFonts w:ascii="Calibri" w:hAnsi="Calibri" w:eastAsia="Calibri" w:cs="Calibri"/>
      <w:b/>
      <w:color w:val="000000"/>
      <w:kern w:val="2"/>
      <w:sz w:val="48"/>
      <w:szCs w:val="48"/>
      <w:lang w:bidi="ar-SA"/>
    </w:rPr>
  </w:style>
  <w:style w:type="character" w:styleId="Ttulo2Char">
    <w:name w:val="Título 2 Char"/>
    <w:basedOn w:val="DefaultParagraphFont"/>
    <w:qFormat/>
    <w:rPr>
      <w:rFonts w:ascii="Calibri" w:hAnsi="Calibri" w:eastAsia="Calibri" w:cs="Calibri"/>
      <w:b/>
      <w:color w:val="000000"/>
      <w:kern w:val="2"/>
      <w:sz w:val="36"/>
      <w:szCs w:val="36"/>
      <w:lang w:bidi="ar-SA"/>
    </w:rPr>
  </w:style>
  <w:style w:type="character" w:styleId="Ttulo3Char">
    <w:name w:val="Título 3 Char"/>
    <w:basedOn w:val="DefaultParagraphFont"/>
    <w:qFormat/>
    <w:rPr>
      <w:rFonts w:ascii="Calibri" w:hAnsi="Calibri" w:eastAsia="Calibri" w:cs="Calibri"/>
      <w:b/>
      <w:color w:val="000000"/>
      <w:kern w:val="2"/>
      <w:sz w:val="28"/>
      <w:szCs w:val="28"/>
      <w:lang w:bidi="ar-SA"/>
    </w:rPr>
  </w:style>
  <w:style w:type="character" w:styleId="Ttulo4Char">
    <w:name w:val="Título 4 Char"/>
    <w:basedOn w:val="DefaultParagraphFont"/>
    <w:qFormat/>
    <w:rPr>
      <w:rFonts w:ascii="Calibri" w:hAnsi="Calibri" w:eastAsia="Calibri" w:cs="Calibri"/>
      <w:b/>
      <w:color w:val="000000"/>
      <w:kern w:val="2"/>
      <w:lang w:bidi="ar-SA"/>
    </w:rPr>
  </w:style>
  <w:style w:type="character" w:styleId="Ttulo5Char">
    <w:name w:val="Título 5 Char"/>
    <w:basedOn w:val="DefaultParagraphFont"/>
    <w:qFormat/>
    <w:rPr>
      <w:rFonts w:ascii="Calibri" w:hAnsi="Calibri" w:eastAsia="Calibri" w:cs="Calibri"/>
      <w:b/>
      <w:color w:val="000000"/>
      <w:kern w:val="2"/>
      <w:sz w:val="22"/>
      <w:szCs w:val="22"/>
      <w:lang w:bidi="ar-SA"/>
    </w:rPr>
  </w:style>
  <w:style w:type="character" w:styleId="Ttulo6Char">
    <w:name w:val="Título 6 Char"/>
    <w:basedOn w:val="DefaultParagraphFont"/>
    <w:qFormat/>
    <w:rPr>
      <w:rFonts w:ascii="Calibri" w:hAnsi="Calibri" w:eastAsia="Calibri" w:cs="Calibri"/>
      <w:b/>
      <w:color w:val="000000"/>
      <w:kern w:val="2"/>
      <w:sz w:val="20"/>
      <w:szCs w:val="20"/>
      <w:lang w:bidi="ar-SA"/>
    </w:rPr>
  </w:style>
  <w:style w:type="character" w:styleId="TtuloChar">
    <w:name w:val="Título Char"/>
    <w:basedOn w:val="DefaultParagraphFont"/>
    <w:qFormat/>
    <w:rPr>
      <w:rFonts w:ascii="Liberation Sans" w:hAnsi="Liberation Sans" w:eastAsia="Microsoft YaHei" w:cs="Liberation Sans"/>
      <w:color w:val="000000"/>
      <w:kern w:val="2"/>
      <w:sz w:val="28"/>
      <w:szCs w:val="28"/>
      <w:lang w:bidi="ar-SA"/>
    </w:rPr>
  </w:style>
  <w:style w:type="character" w:styleId="CorpodetextoChar">
    <w:name w:val="Corpo de texto Char"/>
    <w:basedOn w:val="DefaultParagraphFont"/>
    <w:qFormat/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character" w:styleId="SubttuloChar">
    <w:name w:val="Subtítulo Char"/>
    <w:basedOn w:val="DefaultParagraphFont"/>
    <w:qFormat/>
    <w:rPr>
      <w:rFonts w:ascii="Georgia" w:hAnsi="Georgia" w:eastAsia="Georgia" w:cs="Georgia"/>
      <w:i/>
      <w:color w:val="666666"/>
      <w:kern w:val="2"/>
      <w:sz w:val="48"/>
      <w:szCs w:val="48"/>
      <w:lang w:bidi="ar-SA"/>
    </w:rPr>
  </w:style>
  <w:style w:type="character" w:styleId="TextodebaloChar">
    <w:name w:val="Texto de balão Char"/>
    <w:basedOn w:val="DefaultParagraphFont"/>
    <w:qFormat/>
    <w:rPr>
      <w:rFonts w:ascii="Tahoma" w:hAnsi="Tahoma" w:eastAsia="SimSun" w:cs="Mangal"/>
      <w:kern w:val="2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racteresdenotaderodap">
    <w:name w:val="Caracteres de nota de rodapé"/>
    <w:basedOn w:val="DefaultParagraphFont"/>
    <w:qFormat/>
    <w:rPr/>
  </w:style>
  <w:style w:type="character" w:styleId="Caracteresdenotadefim">
    <w:name w:val="Caracteres de nota de fim"/>
    <w:basedOn w:val="DefaultParagraphFont"/>
    <w:qFormat/>
    <w:rPr/>
  </w:style>
  <w:style w:type="character" w:styleId="InternetLink">
    <w:name w:val="Hyperlink"/>
    <w:basedOn w:val="DefaultParagraphFont"/>
    <w:rPr>
      <w:color w:val="00007F"/>
      <w:u w:val="single"/>
      <w:lang w:val="zxx" w:bidi="zxx"/>
    </w:rPr>
  </w:style>
  <w:style w:type="character" w:styleId="VisitedInternetLink">
    <w:name w:val="FollowedHyperlink"/>
    <w:basedOn w:val="DefaultParagraphFont"/>
    <w:rPr>
      <w:color w:val="7F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rFonts w:ascii="Calibri" w:hAnsi="Calibri" w:eastAsia="Calibri" w:cs="Calibri"/>
      <w:color w:val="000000"/>
      <w:sz w:val="22"/>
      <w:szCs w:val="22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dice">
    <w:name w:val="Índice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bidi="ar-SA"/>
    </w:rPr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LONormal"/>
    <w:next w:val="LONormal"/>
    <w:qFormat/>
    <w:pPr>
      <w:keepNext w:val="true"/>
      <w:keepLines/>
      <w:suppressAutoHyphens w:val="false"/>
      <w:spacing w:lineRule="auto" w:line="276" w:before="480" w:after="120"/>
    </w:pPr>
    <w:rPr>
      <w:rFonts w:ascii="Calibri" w:hAnsi="Calibri" w:eastAsia="Calibri" w:cs="Calibri"/>
      <w:b/>
      <w:color w:val="000000"/>
      <w:sz w:val="72"/>
      <w:szCs w:val="72"/>
      <w:lang w:bidi="ar-SA"/>
    </w:rPr>
  </w:style>
  <w:style w:type="paragraph" w:styleId="Ttulo1">
    <w:name w:val="Título1"/>
    <w:basedOn w:val="LONormal"/>
    <w:next w:val="TextBody"/>
    <w:qFormat/>
    <w:pPr>
      <w:keepNext w:val="true"/>
      <w:suppressAutoHyphens w:val="fals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bidi="ar-SA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suppressAutoHyphens w:val="false"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bidi="ar-SA"/>
    </w:rPr>
  </w:style>
  <w:style w:type="paragraph" w:styleId="Citaes">
    <w:name w:val="Citações"/>
    <w:basedOn w:val="LO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WWCorpodotexto">
    <w:name w:val="WW-Corpo do texto"/>
    <w:basedOn w:val="LONormal"/>
    <w:qFormat/>
    <w:pPr>
      <w:keepNext w:val="true"/>
      <w:shd w:fill="FFFFFF" w:val="clear"/>
      <w:suppressAutoHyphens w:val="false"/>
      <w:spacing w:lineRule="auto" w:line="288" w:before="0" w:after="140"/>
    </w:pPr>
    <w:rPr>
      <w:rFonts w:ascii="Calibri" w:hAnsi="Calibri" w:eastAsia="Calibri" w:cs="Calibri"/>
      <w:color w:val="000000"/>
      <w:sz w:val="22"/>
      <w:szCs w:val="22"/>
      <w:lang w:bidi="ar-SA"/>
    </w:rPr>
  </w:style>
  <w:style w:type="paragraph" w:styleId="Corpodetexto21">
    <w:name w:val="Corpo de texto 21"/>
    <w:basedOn w:val="Normal"/>
    <w:qFormat/>
    <w:pPr/>
    <w:rPr>
      <w:rFonts w:ascii="Arial" w:hAnsi="Arial" w:eastAsia="Times New Roman" w:cs="Arial"/>
      <w:b/>
      <w:bCs w:val="false"/>
      <w:u w:val="single"/>
      <w:lang w:bidi="ar-SA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icaoctca.pcrj.ri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55:40Z</dcterms:created>
  <dc:creator/>
  <dc:description/>
  <dc:language>en-US</dc:language>
  <cp:lastModifiedBy/>
  <cp:lastPrinted>2015-12-22T18:54:00Z</cp:lastPrinted>
  <dcterms:modified xsi:type="dcterms:W3CDTF">2023-09-18T19:56:50Z</dcterms:modified>
  <cp:revision>2</cp:revision>
  <dc:subject/>
  <dc:title/>
</cp:coreProperties>
</file>