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 ASSEMBLEIA ORDINÁRIA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IT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NÇ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OLESCEN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EIRO REALIZADA EM 12 DE NOVEMBRO 201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os doze dias do mês de novembro de 2018, as quatorze horas e vinte minutos, no auditório do CASS, à Rua Afonso Cavalcanti, nº 455/Subsolo, Cidade Nova, reuniram-se representantes do Conselho Municipal dos Direitos da Criança e do Adolescente, com a presença de conselheiros titulares e suplentes e convidados, cujos nomes e assinaturas constam no livro de presença, para tratar dos seguintes assuntos: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1-Leitura e aprovação da ata da assembleia de 08 de outubro; 2-Deliberação Entidades de Acolhimento – FMADCA 2018; 3-Aprovação de registros e entrega de certificados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; 4-Informes Gerais.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vice-presidente do CMDCA-Rio, conselheira Carla Marize Augusta da Silva, abriu a reunião com a saudação aos presentes, </w:t>
      </w:r>
      <w:r>
        <w:rPr>
          <w:rFonts w:cs="Arial" w:ascii="Arial" w:hAnsi="Arial"/>
          <w:color w:val="auto"/>
          <w:sz w:val="24"/>
          <w:szCs w:val="24"/>
          <w:lang w:val="pt-PT" w:eastAsia="pt-BR"/>
        </w:rPr>
        <w:t>informando que a presidente Lucimar Correa Pereira encontrava-se de férias.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1-Leitura e aprovação da ata da assembleia de 08 de outubro: 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A conselheira Maria América Diniz Reis fez a leitura da ata da assembleia do dia 08 de outubro, que foi aprovada por onze votos, com unanimidade.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2-Deliberação Entidades de Acolhimento – FMADCA 2018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A conselheira Patricia Coda fez leitura da Deliberação nº 1.307/2018,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que dispunha sobre o incentivo a entidades de acolhimento institucional com recursos do Fundo Municipal para Atendimento dos Direitos da Criança e do Adolescente - FMADCA, que foi aprovada por treze votos, com unanimidade. A vice-presidente Carla Marize solicitou inversão de pauta, sendo aprovada, passando a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4-Informes Gerais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 A conselheira Patricia Coda, da Comissão de Comunicação, informou que o CMDCA-Rio estava em processo de fechamento da Campanha de Divulgação do FMADCA, dado o término do ano e fim do prazo para as doações através da renúncia fiscal: pessoas físicas poderiam doar até 6% do imposto a pagar e pessoas jurídicas até 1%. A conselheira Maria America Diniz Reis informou sobre a XI Conferência Municipal dos Direitos da Criança e do Adolescente, ocorrida em 23 e 24 de outubro de 2018. Aproveitou a oportunidade para agradecer à Universidade do Estado do Rio de Janeiro e à equipe da Secretaria Municipal de Assistência Social e Direitos Humanos pelo apoio e logística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Informou sobre o evento realizado pelo Ministério Público sobre crianças e adolescentes em acolhimento institucional e familiar, ressaltando que havia 1.726 crianças acolhidas e apenas 24 famílias acolhedoras cadastradas. Sugeriu convidar o Ministério Público para apresentar os dados na próxima reunião do CMDCA-Rio. Destacou que na penúltima capacitação dos Conselheiros de Direitos do CMDCA-Rio e Conselheiros Tutelares, o Sr. Orlando, presidente do CMAS – Conselho Municipal de Assistência Social discorreu sobre o Fundo Municipal. A conselheira Maria América Diniz Reis destacou a importância dos conselheiros compreenderem a dinâmica do Fundo, sua organização e fluxo de acompanhamento dos Planos de Ação de Aplicação. Declarou que na próxima assembleia, em dezembro, apresentaria uma análise da gestão do CMDCA-Rio no ano 2018. A conselheira Miná Benevello, representando a Comissão de Garantia de Direitos, informou que foram aprovados os processos de registro de entidades, inscrição no CMDCA-Rio e renovações, exceto o de uma instituição que no momento não atendia crianças e adolescentes nos termos do artigo 90 do Estatuto da Criança e do Adolescente. A técnica do CMDCA-Rio, assistente social Gabriela Furtado, justificou a ausência do coordenador da Comissão Eleitoral dos Conselhos Tutelares, Sr. Carlos Laudelino, informando que havia previsão de assembleia extraordinária, a ser realizada em 26 de novembro, às 14 horas, em local a ser definido, para apresentação e aprovação da deliberação que regulamentaria o processo de escolha dos conselheiros tutelares do Município do Rio de Janeiro, mandato 2020/2023. Solicitou que os conselheiros tutelares encaminhassem suas sugestões para esta Deliberação para o e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cmdcario@gmail.com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cmdca@pcrj.rj.gov.br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té 20/11/2018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.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3-D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elibera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>Registros / Entrega de Certificados: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PT" w:eastAsia="pt-BR"/>
        </w:rPr>
        <w:t>A Deliberação n.º 1.306/2018,</w:t>
      </w:r>
      <w:r>
        <w:rPr>
          <w:rFonts w:cs="Arial" w:ascii="Arial" w:hAnsi="Arial"/>
          <w:color w:val="000000"/>
          <w:sz w:val="24"/>
          <w:szCs w:val="24"/>
          <w:lang w:val="pt-PT" w:eastAsia="pt-BR"/>
        </w:rPr>
        <w:t xml:space="preserve"> lida pela conselheira Patrícia Coda, foi aprovada por 13 votos, com unanimidade</w:t>
      </w:r>
      <w:r>
        <w:rPr>
          <w:rFonts w:cs="Arial" w:ascii="Arial" w:hAnsi="Arial"/>
          <w:b/>
          <w:color w:val="000000"/>
          <w:sz w:val="24"/>
          <w:szCs w:val="24"/>
          <w:lang w:val="pt-PT" w:eastAsia="pt-BR"/>
        </w:rPr>
        <w:t xml:space="preserve">. Em seguida foram entregues os certificados dos registros aprovados em assembleias anteriores. </w:t>
      </w:r>
      <w:r>
        <w:rPr>
          <w:rFonts w:cs="Arial" w:ascii="Arial" w:hAnsi="Arial"/>
          <w:sz w:val="24"/>
          <w:szCs w:val="24"/>
        </w:rPr>
        <w:t xml:space="preserve">Não havendo mais assunto a ser tratado, a reunião foi encerrada às </w:t>
      </w:r>
      <w:r>
        <w:rPr>
          <w:rFonts w:cs="Arial" w:ascii="Arial" w:hAnsi="Arial"/>
          <w:color w:val="auto"/>
          <w:sz w:val="24"/>
          <w:szCs w:val="24"/>
        </w:rPr>
        <w:t>15h00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 ata segue assinada pela vice presidente e primeira secretária, em 12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a Marize Augusta da Sil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ce 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ia America Diniz Reis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meira Secretária</w:t>
      </w:r>
    </w:p>
    <w:sectPr>
      <w:headerReference w:type="even" r:id="rId4"/>
      <w:headerReference w:type="default" r:id="rId5"/>
      <w:type w:val="nextPage"/>
      <w:pgSz w:w="11906" w:h="16838"/>
      <w:pgMar w:left="851" w:right="567" w:gutter="0" w:header="613" w:top="1581" w:footer="0" w:bottom="720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5155</wp:posOffset>
          </wp:positionH>
          <wp:positionV relativeFrom="paragraph">
            <wp:posOffset>-24130</wp:posOffset>
          </wp:positionV>
          <wp:extent cx="3409950" cy="525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257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45865</wp:posOffset>
          </wp:positionH>
          <wp:positionV relativeFrom="paragraph">
            <wp:posOffset>635</wp:posOffset>
          </wp:positionV>
          <wp:extent cx="2012950" cy="57658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WW8Num3z0">
    <w:name w:val="WW8Num3z0"/>
    <w:qFormat/>
    <w:rPr>
      <w:rFonts w:eastAsia="Arial"/>
      <w:b/>
      <w:bCs/>
      <w:sz w:val="24"/>
      <w:szCs w:val="24"/>
      <w:lang w:val="pt-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rio@gmail.com" TargetMode="External"/><Relationship Id="rId3" Type="http://schemas.openxmlformats.org/officeDocument/2006/relationships/hyperlink" Target="mailto:cmdca@pcrj.rj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6:00Z</dcterms:created>
  <dc:creator>as2355436</dc:creator>
  <dc:description/>
  <dc:language>en-US</dc:language>
  <cp:lastModifiedBy/>
  <cp:lastPrinted>2018-07-09T10:38:00Z</cp:lastPrinted>
  <dcterms:modified xsi:type="dcterms:W3CDTF">2018-11-12T20:14:02Z</dcterms:modified>
  <cp:revision>13</cp:revision>
  <dc:subject/>
  <dc:title>ATA DA 144ª ASSEMBLEIA ORDINÁRIA DO CONSELHO MUNICIPAL DE ASSISTÊNCIA SOCIAL DO RIO DE JANEIRO</dc:title>
</cp:coreProperties>
</file>