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DE ASSEMBLEIA EXTRAORDINÁRIA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ELH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CIPA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EIT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RIANÇ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OLESCENT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NEIRO REALIZADA EM 24 DE SETEMBRO 2018.</w:t>
      </w:r>
    </w:p>
    <w:p>
      <w:pPr>
        <w:pStyle w:val="Corpodetexto21"/>
        <w:numPr>
          <w:ilvl w:val="0"/>
          <w:numId w:val="2"/>
        </w:numPr>
        <w:suppressAutoHyphens w:val="true"/>
        <w:spacing w:lineRule="auto" w:line="240"/>
        <w:ind w:left="142" w:right="0" w:hanging="0"/>
        <w:rPr>
          <w:rFonts w:eastAsia="Arial"/>
          <w:szCs w:val="24"/>
        </w:rPr>
      </w:pPr>
      <w:r>
        <w:rPr>
          <w:rFonts w:eastAsia="Arial"/>
          <w:szCs w:val="24"/>
        </w:rPr>
        <w:t>Aos vinte e quatro dias do mês de setembro de 2018, às quinze horas e trinta minutos, na sala de reuniões da Sociedade Bíblica do Brasil, à Rua Buenos Aires, nº 135, Centro, reuniram-se representantes do Conselho Municipal dos Direitos da Criança e do Adolescente, com a presença de conselheiros titulares e suplentes e convidados, cujos nomes e assinaturas constam no livro de presença para tratar do seguinte assunto</w:t>
      </w:r>
      <w:r>
        <w:rPr>
          <w:rFonts w:eastAsia="Arial"/>
        </w:rPr>
        <w:t xml:space="preserve">: </w:t>
      </w:r>
      <w:r>
        <w:rPr>
          <w:b/>
          <w:color w:val="000000"/>
          <w:szCs w:val="24"/>
          <w:lang w:eastAsia="pt-BR"/>
        </w:rPr>
        <w:t>1-Financiamento da XI Conferência Municipal dos Direitos da Criança e do Adolescente</w:t>
      </w:r>
      <w:r>
        <w:rPr>
          <w:b/>
          <w:color w:val="000000"/>
          <w:lang w:eastAsia="pt-BR"/>
        </w:rPr>
        <w:t xml:space="preserve">. </w:t>
      </w:r>
      <w:r>
        <w:rPr>
          <w:color w:val="000000"/>
          <w:szCs w:val="24"/>
          <w:lang w:val="pt-PT" w:eastAsia="pt-BR"/>
        </w:rPr>
        <w:t xml:space="preserve">A presidente do CMDCA-Rio, conselheira Lucimar Correa Pereira, abriu a reunião com a saudação aos conselheiros presentes. Em seguida, </w:t>
      </w:r>
      <w:r>
        <w:rPr>
          <w:color w:val="000000"/>
          <w:lang w:val="pt-PT" w:eastAsia="pt-BR"/>
        </w:rPr>
        <w:t xml:space="preserve">tratou-se do </w:t>
      </w:r>
      <w:r>
        <w:rPr>
          <w:b/>
          <w:color w:val="000000"/>
          <w:szCs w:val="24"/>
          <w:lang w:eastAsia="pt-BR"/>
        </w:rPr>
        <w:t>1-Financiamento da XI Conferência Municipal dos Direitos da Criança e do Adolescente:</w:t>
      </w:r>
      <w:r>
        <w:rPr>
          <w:color w:val="000000"/>
          <w:lang w:eastAsia="pt-BR"/>
        </w:rPr>
        <w:t xml:space="preserve"> O conselheiro Carlos Laudelino informou à plenária que  a Comissão Organizadora da XI Conferência Municipal dos Direitos da Criança e do Adolescente, após a elaboração do Termo de Referência e solicitação das cotações, recebeu a notificação do setor de Administração Setorial, da Secretaria de Assistência Social e Direitos Humanos, que seriam realizados ajustes, tendo em vista a limitação de recursos financeiros para garantir a contratação de todos os itens necessários para a realização do evento. Por isso, esse assunto foi tratado na reunião da Mesa Diretora Extraordinária, que desdobrou na realização desta Assembleia Extraordinária, com vistas a aprovar a utilização de recursos do Fundo Municipal para Atendimento dos Direitos da Criança e do Adolescente – FMADCA no cofinanciamento do evento. Mencionou, ainda, que a Comissão de Orçamento atualmente estava se dedicando para abertura de chamamento público para financiamento de projetos sociais pelo CMDCA e realizando os devidos acompanhamentos dos termos de fomento do Chamamento 2017, assinados recentemente. Convidou a Conselheira Paula Caldas, membro da Comissão Organizadora da XI Conferência Municipal dos Direitos da Criança e do Adolescente, que ressaltou dificuldades no campo dos recursos. Informou que a Comissão e demais conselheiros realizaram contatos com instituições parceiras, visando à colaboração na realização do evento. No entanto, no que se referia aos serviços de Coffee Break, Filmagem, Relatoria e Camisetas Personalizadas, não obtiveram êxito. Por isso, excepcionalmente, recorria-se à utilização do FMADCA para cofinanciamento. A Deliberação n.º 1.300/2018, que aprovava a utilização de até R$ 50.000,00 (cinquenta mil reais) do FMADCA para a Conferência foi lida pela conselheira Micheli Acioly e foi aprovada por unanimidade. Antes de encerrar a Assembleia a </w:t>
      </w:r>
      <w:r>
        <w:rPr>
          <w:color w:val="000000"/>
          <w:szCs w:val="24"/>
          <w:lang w:val="pt-PT" w:eastAsia="pt-BR"/>
        </w:rPr>
        <w:t xml:space="preserve">presidente do CMDCA-Rio, conselheira Lucimar Correa Pereira, conferiu à plenária momento destinado aos informes. A conselheira Rita de Cassia Jales solicitou às instituições que se manifestassem publicamente a favor do trabalho de assistência social realizado pela Fundação Mudes. Disse que enviaria por e-mail solicitação de carta que comprovasse e atestasse ações realizadas pela instituição para anexar ao pleito a ser encaminhado ao Conselho Nacional de Assistência Social. A conselheira Paula Caldas informou sobre a realização da “Campanha Direitos Humanos para Tocar as Pessoas”, cujos convites seriam enviados por email às instituições. Informou sobre a Oficina, agendada para o dia 11 de outubro de 2018, organizada por Furnas, de atualização do Estatuto da Criança e do Adolescente. As inscrições deveriam ser feitas pelo email </w:t>
      </w:r>
      <w:hyperlink r:id="rId2">
        <w:r>
          <w:rPr>
            <w:rStyle w:val="InternetLink"/>
            <w:szCs w:val="24"/>
            <w:lang w:val="pt-PT" w:eastAsia="pt-BR"/>
          </w:rPr>
          <w:t>ctnorio@furnas.com</w:t>
        </w:r>
      </w:hyperlink>
      <w:r>
        <w:rPr>
          <w:szCs w:val="24"/>
          <w:lang w:val="pt-PT" w:eastAsia="pt-BR"/>
        </w:rPr>
        <w:t xml:space="preserve">. Informou sobre a </w:t>
      </w:r>
      <w:r>
        <w:rPr>
          <w:color w:val="000000"/>
          <w:szCs w:val="24"/>
          <w:lang w:val="pt-PT" w:eastAsia="pt-BR"/>
        </w:rPr>
        <w:t xml:space="preserve">Caravana Juvenil no Rio de Janeiro, no dia 26 de setembro, de 8 às 17 horas, na sede do Tribunal Regional do Trabalho da Primeira Região. Ao final da Assembleia a conselheira Lucimar Correa Pereira apresentou a nova Promotora de Justiça da Primeira Promotoria de Justiça de Tutela Coletiva da Infância e da Juventude, Dra. Rosana Barbosa Cipriano Simão. Solicitou aos representantes das instituições que no dia oito de outubro de 2018, data da próxima Assembleia Ordinária, trouxessem crianças e adolescentes para representá-las, pois o tema desta assembleia seria a participação destes nos fóruns de direitos de crianças e adolescentes. </w:t>
      </w:r>
      <w:r>
        <w:rPr/>
        <w:t>Não havendo mais assunto a ser tratado, a reunião foi encerrada às 16h30</w:t>
      </w:r>
      <w:r>
        <w:rPr>
          <w:rFonts w:eastAsia="Arial"/>
          <w:szCs w:val="24"/>
        </w:rPr>
        <w:t xml:space="preserve"> e a ata segue assinada pela presidente, em 24 de setembro de 2018.</w:t>
      </w:r>
    </w:p>
    <w:p>
      <w:pPr>
        <w:pStyle w:val="Corpodetexto21"/>
        <w:suppressAutoHyphens w:val="true"/>
        <w:spacing w:lineRule="auto" w:line="24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Corpodetexto21"/>
        <w:suppressAutoHyphens w:val="true"/>
        <w:spacing w:lineRule="auto" w:line="24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Corpodetexto21"/>
        <w:suppressAutoHyphens w:val="true"/>
        <w:spacing w:lineRule="auto" w:line="240"/>
        <w:rPr>
          <w:rFonts w:eastAsia="Arial"/>
          <w:color w:val="000000"/>
          <w:szCs w:val="24"/>
          <w:lang w:val="pt-PT" w:eastAsia="pt-BR"/>
        </w:rPr>
      </w:pPr>
      <w:r>
        <w:rPr>
          <w:rFonts w:eastAsia="Arial"/>
          <w:color w:val="000000"/>
          <w:szCs w:val="24"/>
          <w:lang w:val="pt-PT" w:eastAsia="pt-BR"/>
        </w:rPr>
      </w:r>
    </w:p>
    <w:p>
      <w:pPr>
        <w:pStyle w:val="PargrafodaLista"/>
        <w:shd w:fill="FFFFFF" w:val="clear"/>
        <w:ind w:left="216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</w:t>
      </w:r>
    </w:p>
    <w:p>
      <w:pPr>
        <w:pStyle w:val="PargrafodaLista"/>
        <w:shd w:fill="FFFFFF" w:val="clear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Lucimar Correa Pereira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idente do CMDCA-Rio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851" w:right="567" w:gutter="0" w:header="613" w:top="1581" w:footer="0" w:bottom="720"/>
      <w:lnNumType w:countBy="1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333399"/>
        <w:sz w:val="24"/>
      </w:rPr>
    </w:pPr>
    <w:r>
      <w:rPr>
        <w:rFonts w:cs="Arial"/>
        <w:b/>
        <w:bCs/>
        <w:color w:val="333399"/>
        <w:sz w:val="24"/>
      </w:rPr>
      <w:drawing>
        <wp:inline distT="0" distB="0" distL="0" distR="0">
          <wp:extent cx="1656715" cy="5391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5155</wp:posOffset>
          </wp:positionH>
          <wp:positionV relativeFrom="paragraph">
            <wp:posOffset>-24130</wp:posOffset>
          </wp:positionV>
          <wp:extent cx="3411855" cy="52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11855" cy="5276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333399"/>
        <w:sz w:val="24"/>
      </w:rPr>
    </w:pPr>
    <w:r>
      <w:rPr>
        <w:rFonts w:cs="Arial"/>
        <w:b/>
        <w:bCs/>
        <w:color w:val="333399"/>
        <w:sz w:val="24"/>
      </w:rPr>
      <w:drawing>
        <wp:inline distT="0" distB="0" distL="0" distR="0">
          <wp:extent cx="1656715" cy="539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745865</wp:posOffset>
          </wp:positionH>
          <wp:positionV relativeFrom="paragraph">
            <wp:posOffset>635</wp:posOffset>
          </wp:positionV>
          <wp:extent cx="2014855" cy="57848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Arial"/>
        <w:lang w:val="pt-PT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center" w:pos="4418" w:leader="none"/>
        <w:tab w:val="right" w:pos="8837" w:leader="none"/>
      </w:tabs>
      <w:overflowPunct w:val="false"/>
      <w:jc w:val="center"/>
      <w:outlineLvl w:val="0"/>
    </w:pPr>
    <w:rPr>
      <w:rFonts w:ascii="Arial Narrow" w:hAnsi="Arial Narrow" w:cs="Arial Narrow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tLeast" w:line="240"/>
      <w:jc w:val="both"/>
      <w:outlineLvl w:val="7"/>
    </w:pPr>
    <w:rPr>
      <w:rFonts w:ascii="Helv;Arial" w:hAnsi="Helv;Arial" w:cs="Helv;Arial"/>
      <w:bCs/>
      <w:color w:val="000000"/>
      <w:sz w:val="24"/>
    </w:rPr>
  </w:style>
  <w:style w:type="character" w:styleId="WW8Num3z0">
    <w:name w:val="WW8Num3z0"/>
    <w:qFormat/>
    <w:rPr>
      <w:rFonts w:eastAsia="Arial"/>
      <w:b/>
      <w:bCs/>
      <w:sz w:val="24"/>
      <w:szCs w:val="24"/>
      <w:lang w:val="pt-PT"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">
    <w:name w:val="WW-Fonte parág. padrão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111111111111111111">
    <w:name w:val="WW-Fonte parág. padrão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LineNumbering">
    <w:name w:val="Line Number"/>
    <w:basedOn w:val="WWFontepargpadro1111111111111111111"/>
    <w:rPr/>
  </w:style>
  <w:style w:type="character" w:styleId="InternetLink">
    <w:name w:val="Hyperlink"/>
    <w:rPr>
      <w:color w:val="0000FF"/>
      <w:u w:val="single"/>
    </w:rPr>
  </w:style>
  <w:style w:type="character" w:styleId="Darkgreen">
    <w:name w:val="dark_green"/>
    <w:basedOn w:val="WWFontepargpadro1111111111111"/>
    <w:qFormat/>
    <w:rPr/>
  </w:style>
  <w:style w:type="character" w:styleId="Blue">
    <w:name w:val="blue"/>
    <w:basedOn w:val="WWFontepargpadro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WWFontepargpadro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2"/>
      <w:szCs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4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Objetosdeplanodefundo">
    <w:name w:val="Objetos de plano de fundo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false"/>
      <w:jc w:val="center"/>
    </w:pPr>
    <w:rPr>
      <w:rFonts w:ascii="Arial" w:hAnsi="Arial" w:eastAsia="MS Mincho;ＭＳ 明朝" w:cs="Arial"/>
      <w:b/>
      <w:sz w:val="24"/>
      <w:szCs w:val="24"/>
    </w:rPr>
  </w:style>
  <w:style w:type="paragraph" w:styleId="Corpodetexto32">
    <w:name w:val="Corpo de texto 32"/>
    <w:basedOn w:val="Normal"/>
    <w:qFormat/>
    <w:pPr>
      <w:suppressAutoHyphens w:val="false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Corpodetexto23">
    <w:name w:val="Corpo de texto 23"/>
    <w:basedOn w:val="Normal"/>
    <w:qFormat/>
    <w:pPr>
      <w:widowControl w:val="false"/>
      <w:jc w:val="both"/>
    </w:pPr>
    <w:rPr>
      <w:rFonts w:ascii="Arial" w:hAnsi="Arial" w:eastAsia="Lucida Sans Unicode" w:cs="Arial"/>
      <w:b/>
      <w:bCs/>
      <w:kern w:val="2"/>
      <w:sz w:val="24"/>
      <w:szCs w:val="26"/>
    </w:rPr>
  </w:style>
  <w:style w:type="paragraph" w:styleId="LONormal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norio@furna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18:00Z</dcterms:created>
  <dc:creator>as2355436</dc:creator>
  <dc:description/>
  <dc:language>en-US</dc:language>
  <cp:lastModifiedBy/>
  <cp:lastPrinted>2018-07-09T10:38:00Z</cp:lastPrinted>
  <dcterms:modified xsi:type="dcterms:W3CDTF">2018-10-08T16:09:24Z</dcterms:modified>
  <cp:revision>3</cp:revision>
  <dc:subject/>
  <dc:title>ATA DA 144ª ASSEMBLEIA ORDINÁRIA DO CONSELHO MUNICIPAL DE ASSISTÊNCIA SOCIAL DO RIO DE JANEIRO</dc:title>
</cp:coreProperties>
</file>