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tabs>
          <w:tab w:val="clear" w:pos="720"/>
          <w:tab w:val="left" w:pos="6663" w:leader="none"/>
        </w:tabs>
        <w:spacing w:before="0" w:after="120"/>
        <w:rPr>
          <w:rFonts w:ascii="Arial" w:hAnsi="Arial" w:eastAsia="Arial" w:cs="Arial"/>
          <w:b/>
          <w:b/>
          <w:sz w:val="24"/>
          <w:szCs w:val="24"/>
        </w:rPr>
      </w:pPr>
      <w:r>
        <w:rPr/>
        <w:t>ATA</w:t>
      </w:r>
      <w:r>
        <w:rPr>
          <w:rFonts w:eastAsia="Arial"/>
        </w:rPr>
        <w:t xml:space="preserve"> DA ASSEMBLEIA ORDINÁRIA </w:t>
      </w:r>
      <w:r>
        <w:rPr/>
        <w:t>DO</w:t>
      </w:r>
      <w:r>
        <w:rPr>
          <w:rFonts w:eastAsia="Arial"/>
        </w:rPr>
        <w:t xml:space="preserve"> </w:t>
      </w:r>
      <w:r>
        <w:rPr/>
        <w:t>CONSELH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DIREIT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RIANÇ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DOLESCEN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ANEIRO</w:t>
      </w:r>
      <w:r>
        <w:rPr>
          <w:rFonts w:eastAsia="Arial"/>
        </w:rPr>
        <w:t xml:space="preserve"> </w:t>
      </w:r>
      <w:r>
        <w:rPr/>
        <w:t>REALIZA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20 DE AGOSTO DE </w:t>
      </w:r>
      <w:r>
        <w:rPr/>
        <w:t>2018.</w:t>
      </w:r>
    </w:p>
    <w:p>
      <w:pPr>
        <w:pStyle w:val="Normal"/>
        <w:numPr>
          <w:ilvl w:val="0"/>
          <w:numId w:val="2"/>
        </w:numPr>
        <w:ind w:left="0" w:right="0" w:hanging="432"/>
        <w:jc w:val="both"/>
        <w:rPr>
          <w:b w:val="false"/>
          <w:b w:val="fals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os vinte dias do mês de agosto de 2018,</w:t>
      </w:r>
      <w:r>
        <w:rPr>
          <w:rFonts w:eastAsia="Arial" w:cs="Arial" w:ascii="Arial" w:hAnsi="Arial"/>
          <w:sz w:val="24"/>
          <w:szCs w:val="24"/>
        </w:rPr>
        <w:t xml:space="preserve"> às quatorze horas e vinte </w:t>
      </w:r>
      <w:r>
        <w:rPr>
          <w:rFonts w:cs="Arial" w:ascii="Arial" w:hAnsi="Arial"/>
          <w:sz w:val="24"/>
          <w:szCs w:val="24"/>
        </w:rPr>
        <w:t>minut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Auditório do CASS, situado à Rua Afonso Cavalcanti, n.º 455/Subsolo, Cidade Nova, reuniram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ntes e convidad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 assuntos</w:t>
      </w:r>
      <w:r>
        <w:rPr>
          <w:rFonts w:cs="Arial" w:ascii="Arial" w:hAnsi="Arial"/>
          <w:b/>
          <w:sz w:val="24"/>
          <w:szCs w:val="24"/>
        </w:rPr>
        <w:t xml:space="preserve">: 1-Leitura e Aprovação da ata da assembleia de 09 de julho; 2-Escuta Especializada e Depoimento Especial de Crianças e Adolescentes – Conselhei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Tathyane Ferreira Hofke</w:t>
      </w:r>
      <w:r>
        <w:rPr>
          <w:rFonts w:cs="Arial" w:ascii="Arial" w:hAnsi="Arial"/>
          <w:b/>
          <w:sz w:val="24"/>
          <w:szCs w:val="24"/>
        </w:rPr>
        <w:t xml:space="preserve"> e Assistente Social Luciene da Rocha – TJRJ/DIATI – Divisão de Apoio Técnico Interdisciplinar; 3-XI Conferência Municipal dos Direitos da Criança e do Adolescente; 4-Deliberação Plano de Aplicação Financeira FMADCA 2019 / Deliberação Multa Judicial Acolhimento; 5-Deliberação de Registros / Entrega de Certificados; 6-Informes das Comissões / GT / Representações; 7-Informes Gerais. </w:t>
      </w:r>
      <w:r>
        <w:rPr>
          <w:rFonts w:cs="Arial" w:ascii="Arial" w:hAnsi="Arial"/>
          <w:sz w:val="24"/>
          <w:szCs w:val="24"/>
        </w:rPr>
        <w:t>A Assembleia foi iniciada pela presidente do CMDCA-Rio, conselheira Lucimar Correa Perei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audando os presentes, passou a palavra à assistente social Luciene da Rocha, para tratar do tema </w:t>
      </w:r>
      <w:r>
        <w:rPr>
          <w:rFonts w:cs="Arial" w:ascii="Arial" w:hAnsi="Arial"/>
          <w:b/>
          <w:sz w:val="24"/>
          <w:szCs w:val="24"/>
        </w:rPr>
        <w:t>2-Escuta Especializada e Depoimento Especial de Crianças e Adolescentes:</w:t>
      </w:r>
      <w:r>
        <w:rPr>
          <w:rFonts w:cs="Arial" w:ascii="Arial" w:hAnsi="Arial"/>
          <w:sz w:val="24"/>
          <w:szCs w:val="24"/>
        </w:rPr>
        <w:t xml:space="preserve"> foi apresentado à plenária a metodologia de escuta e registro realizados pelos técnicos do Tribunal de Justiça do Estado do Rio de Justiça, em consonância com as diretrizes da Lei Federal n.º 13.431/2017. Explicou que o depoimento especial de crianças e adolescentes no TJRJ se destinava a atender processos relacionados a abuso sexual, com salas especialmente projetadas para este fim, ligadas por áudio e vídeo à sala de audiências, ocorrendo interação entre as duas salas. Existia tecnologia com circuito fechado de TV e videoconferência. Tal método garantia vantagens quanto à segurança de dados e gravação concomitante do que ocorria na sala de audiências. Os profissionais eram analistas judiciários com especialidade (psicólogos, assistentes sociais e comissários de justiça), capacitados em técnica específica e no protocolo de atendimento.  Também ocorria uso de telefone ou ponto eletrônico e atendimento por parte dos entrevistadores a criança/adolescente e responsáveis antes da oitiva judicial e após o encerramento. As razões para implementação de práticas diferenciadas em oitivas de crianças se davam em virtude da realização de múltiplos e repetidos atendimentos, revitimização e chances de contaminação dos relatos, exposição repetida da pessoa às lembranças negativas, necessidade de sua oitiva/instrução em processos, garantia do respeito ao direito de defesa dos acusados (contraditório e confronto). Inclusive, crianças e adolescentes, se elas fossem fonte de provas que pudessem levar à imposição de pena contra eles, permanecendo separada do ofensor. O Núcleo também realizava  atendimento ao público interno nas seguintes modalidades: solicitações dos magistrados das Varas Criminais, de Família, Infância e Juventude e Juizados de Violência Doméstica e Familiar contra a Mulher; esclarecimentos e informações aos juízes, serventuários de gabinete e cartório e  sensibilização do público interno sobre a nova prática; esclarecimentos e informações sobre a técnica utilizada, perspectiva de humanização do atendimento fomentando a garantia de direitos do acusado e da criança e adolescente atendidos. Quanto ao atendimento à população, eram realizados esclarecimentos, informações e orientações na fase de inquérito policial e o processo judicial, no procedimento do depoimento especial e as diferenças em relação à oitiva tradicional, sobre as funções dos profissionais envolvidos – Juiz, Promotor, Defensor, Advogados, Técnico de Áudio e Vídeo, para preservar os direitos do acusado e da criança e adolescente atendidos, assim como a realização de orientações quanto aos serviços e atuação da rede de proteção,</w:t>
      </w:r>
      <w:r>
        <w:rPr>
          <w:rFonts w:cs="Arial" w:ascii="Arial" w:hAnsi="Arial"/>
          <w:bCs/>
          <w:sz w:val="24"/>
          <w:szCs w:val="24"/>
        </w:rPr>
        <w:t xml:space="preserve"> n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a finalização do depoimento,</w:t>
      </w:r>
      <w:r>
        <w:rPr>
          <w:rFonts w:cs="Arial" w:ascii="Arial" w:hAnsi="Arial"/>
          <w:bCs/>
          <w:sz w:val="24"/>
          <w:szCs w:val="24"/>
        </w:rPr>
        <w:t xml:space="preserve"> onde era realizada 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valiação quanto a necessidade de medida de proteção ou acesso a direitos (assist</w:t>
      </w:r>
      <w:r>
        <w:rPr>
          <w:rFonts w:cs="Arial" w:ascii="Arial" w:hAnsi="Arial"/>
          <w:bCs/>
          <w:sz w:val="24"/>
          <w:szCs w:val="24"/>
        </w:rPr>
        <w:t>ência social, saúde mental, ou outros encaminhamentos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. Também era verificado como a família vinha administrando os conflitos decorrentes dos fatos noticiados, diante da necessidade de se proteger a criança e o adolescente. Contatos com serviços da rede de atendimento e encaminhamentos, eram providenciados. Assim como esclarecimentos acerca do procedimento que a criança ou adolescente participou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Com relação à rede de atendimento, eram realizadas visitas a instâncias de gestão de políticas públicas, esclarecimentos sobre o depoimento especial no TJRJ, obtenção de informação acerca do funcionamento da instituição e as possibilidades de referenciamento pós-depoimento. Para garantir a eficácia destas ações eram realizadas capacitações permanentes dos entrevistadores, através de grupo de estudos, com literatura, discussão sobre a aplicação da técnica e do protocolo de atendimento do TJRJ, interlocução com as demais atividades, estudo de casos, interlocução com equipes de outros Tribunais de Justiça e viabilização de cursos de capacitação através da ESAJ – Escola de Administração Judiciária. O registro e a sistematização de dados, eram realizados através de planilha estatística, que geravam subsídios para a revisão da prática e ações futuras. Assim como pesquisa de satisfação com o atendimento (operadores do direito, criança/adolescente, familiares). Ao final da palestra foram disponibilizados os seguintes contatos: NUDECA – TJRJ - Av. Erasmo Braga, 115, Lâmina I, sala 806, Fórum Central - Tel. 3133-3192 - e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udeca@tjrj.jus.br</w:t>
        </w:r>
      </w:hyperlink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luciener@tjrj.jus.br</w:t>
        </w:r>
      </w:hyperlink>
      <w:r>
        <w:rPr/>
        <w:t xml:space="preserve">. </w:t>
      </w:r>
      <w:r>
        <w:rPr>
          <w:rFonts w:cs="Arial" w:ascii="Arial" w:hAnsi="Arial"/>
          <w:sz w:val="24"/>
          <w:szCs w:val="24"/>
        </w:rPr>
        <w:t xml:space="preserve"> A conselheira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Tathyane Ferreira Hofke</w:t>
      </w:r>
      <w:r>
        <w:rPr>
          <w:rFonts w:cs="Arial" w:ascii="Arial" w:hAnsi="Arial"/>
          <w:sz w:val="24"/>
          <w:szCs w:val="24"/>
        </w:rPr>
        <w:t xml:space="preserve"> registrou que esse procedimento vinha sendo alvo de amplo debate, para acompanhamento dos desdobramentos do cumprimento da referida lei, principalmente nos impactos do atendimento à criança e ao adolescente. Ressaltou que esse atendimento e seus desdobramentos recaiam sobre toda a rede de atendimento e não apenas no TJRJ. A conselheira Paula Caldas destacou que a lei devia ser respeitada, mas que algumas resistências deviam ser criadas. Ressaltou que ocorriam atendimentos na rede particular e nos equipamentos municipais e que o judiciário não tinha ingerência sobre os técnicos da esfera municipal. A Sra. Regina Leão, conselheira do CONANDA, ressaltou que esta lei teve um acompanhamento limitado pelo CONANDA, que era órgão deliberativo e fiscalizador e que vinha mais para atender a uma necessidade do poder judiciário.  A presidente do CMDCA-Rio, Sra Lucimar Correa Pereira, agradeceu a palestrante </w:t>
      </w:r>
      <w:r>
        <w:rPr>
          <w:rFonts w:cs="Arial" w:ascii="Arial" w:hAnsi="Arial"/>
          <w:bCs/>
          <w:sz w:val="24"/>
          <w:szCs w:val="24"/>
        </w:rPr>
        <w:t xml:space="preserve">pela apresentação e convidou a plenária a comparecer, no dia 03 de setembro de 2018, à Assembleia Temática do Conselho sobre a Política de Atendimento a Criança e ao Adolescente em Situação de Rua. </w:t>
      </w:r>
      <w:r>
        <w:rPr>
          <w:rFonts w:cs="Arial" w:ascii="Arial" w:hAnsi="Arial"/>
          <w:b/>
          <w:sz w:val="24"/>
          <w:szCs w:val="24"/>
        </w:rPr>
        <w:t xml:space="preserve">1-Leitura e Aprovação da ata da assembleia de 09 de julho: </w:t>
      </w:r>
      <w:r>
        <w:rPr>
          <w:rFonts w:cs="Arial" w:ascii="Arial" w:hAnsi="Arial"/>
          <w:sz w:val="24"/>
          <w:szCs w:val="24"/>
        </w:rPr>
        <w:t xml:space="preserve">a conselheira Nancy Torres fez a leitura da ata, que foi aprovada por 13 conselheiros, com 01 abstenção. </w:t>
      </w:r>
      <w:r>
        <w:rPr>
          <w:rFonts w:cs="Arial" w:ascii="Arial" w:hAnsi="Arial"/>
          <w:b/>
          <w:sz w:val="24"/>
          <w:szCs w:val="24"/>
        </w:rPr>
        <w:t xml:space="preserve">4-Deliberação Plano de Aplicação Financeira FMADCA 2019 Financeira FMADCA 2019 / Deliberação Multa Judicial Acolhimento: </w:t>
      </w:r>
      <w:r>
        <w:rPr>
          <w:rFonts w:cs="Arial" w:ascii="Arial" w:hAnsi="Arial"/>
          <w:sz w:val="24"/>
          <w:szCs w:val="24"/>
        </w:rPr>
        <w:t>a conselheira Michele Acioly fez a leitura das deliberações, que for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ovadas por unanimidade. </w:t>
      </w:r>
      <w:r>
        <w:rPr>
          <w:rFonts w:cs="Arial" w:ascii="Arial" w:hAnsi="Arial"/>
          <w:b/>
          <w:sz w:val="24"/>
          <w:szCs w:val="24"/>
        </w:rPr>
        <w:t xml:space="preserve">5-Deliberação de Registros / Entrega de Certificados: </w:t>
      </w:r>
      <w:r>
        <w:rPr>
          <w:rFonts w:cs="Arial" w:ascii="Arial" w:hAnsi="Arial"/>
          <w:sz w:val="24"/>
          <w:szCs w:val="24"/>
        </w:rPr>
        <w:t xml:space="preserve">a conselheira Michele Acioly fez a leitura da deliberação de registros, que também foi aprovada por unanimidade. Em seguida foram entregues os certificados de registros aprovados em assembleias anteriores. </w:t>
      </w:r>
      <w:r>
        <w:rPr>
          <w:rFonts w:cs="Arial" w:ascii="Arial" w:hAnsi="Arial"/>
          <w:b/>
          <w:sz w:val="24"/>
          <w:szCs w:val="24"/>
        </w:rPr>
        <w:t xml:space="preserve">3-XI Conferência Municipal dos Direitos da Criança e do Adolescente: </w:t>
      </w:r>
      <w:r>
        <w:rPr>
          <w:rFonts w:cs="Arial" w:ascii="Arial" w:hAnsi="Arial"/>
          <w:sz w:val="24"/>
          <w:szCs w:val="24"/>
        </w:rPr>
        <w:t xml:space="preserve">a conselheira Paula Caldas informou a plenária sobre a realização das Pré Conferências Municipais da Criança e do Adolescente. Já tinham ocorrido três das cinco previstas, restando, ainda, a do dia 21/08/2018, para contemplar os territórios da oitava, nona e décima Coordenadorias de Assistência Social, assim como a do dia 28/08/2018, dos territórios da primeira e segunda Coordenadorias de Assistência Social. Também foi ressaltado o protagonismo dos adolescentes e a participação dos conselheiros de direitos nestes fóruns preparatórios para a XI Conferência Municipal da Criança e do Adolescente, agendada para os dias 23 3 24 de outubro, na UERJ. </w:t>
      </w:r>
      <w:r>
        <w:rPr>
          <w:rFonts w:cs="Arial" w:ascii="Arial" w:hAnsi="Arial"/>
          <w:b/>
          <w:sz w:val="24"/>
          <w:szCs w:val="24"/>
        </w:rPr>
        <w:t xml:space="preserve">6-Informes Gerais: </w:t>
      </w:r>
      <w:r>
        <w:rPr>
          <w:rFonts w:cs="Arial" w:ascii="Arial" w:hAnsi="Arial"/>
          <w:sz w:val="24"/>
          <w:szCs w:val="24"/>
        </w:rPr>
        <w:t>representante da Instituição Criar Brasil informou sobre o Concurso Jornalismo Cidadão. N</w:t>
      </w:r>
      <w:r>
        <w:rPr>
          <w:rFonts w:eastAsia="Arial" w:cs="Arial" w:ascii="Arial" w:hAnsi="Arial"/>
          <w:sz w:val="24"/>
          <w:szCs w:val="24"/>
        </w:rPr>
        <w:t>ão havendo mais assunto a ser tratado, a reunião foi encerrada às 17h00 e a ata segue assinada pela presidente, em 20 de agosto de 2018.</w:t>
      </w:r>
    </w:p>
    <w:p>
      <w:pPr>
        <w:pStyle w:val="Corpodetexto22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cimar Correa Perei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22" w:top="1478" w:footer="776" w:bottom="1335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193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7530</wp:posOffset>
          </wp:positionH>
          <wp:positionV relativeFrom="paragraph">
            <wp:posOffset>-27940</wp:posOffset>
          </wp:positionV>
          <wp:extent cx="344995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49955" cy="5168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szCs w:val="24"/>
        <w:rFonts w:eastAsia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;Arial" w:hAnsi="Helv;Arial" w:cs="Helv;Arial"/>
      <w:bCs/>
      <w:color w:val="000000"/>
      <w:sz w:val="24"/>
    </w:rPr>
  </w:style>
  <w:style w:type="character" w:styleId="WW8Num1z4">
    <w:name w:val="WW8Num1z4"/>
    <w:qFormat/>
    <w:rPr>
      <w:rFonts w:eastAsia="Arial"/>
      <w:b w:val="false"/>
      <w:szCs w:val="24"/>
    </w:rPr>
  </w:style>
  <w:style w:type="character" w:styleId="WW8Num2z4">
    <w:name w:val="WW8Num2z4"/>
    <w:qFormat/>
    <w:rPr>
      <w:rFonts w:eastAsia="Arial"/>
      <w:b w:val="false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deca@tjrj.jus.br" TargetMode="External"/><Relationship Id="rId3" Type="http://schemas.openxmlformats.org/officeDocument/2006/relationships/hyperlink" Target="mailto:luciener@tjrj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50:00Z</dcterms:created>
  <dc:creator>as2355436</dc:creator>
  <dc:description/>
  <dc:language>en-US</dc:language>
  <cp:lastModifiedBy/>
  <cp:lastPrinted>2017-11-14T05:29:00Z</cp:lastPrinted>
  <dcterms:modified xsi:type="dcterms:W3CDTF">2018-09-10T16:28:04Z</dcterms:modified>
  <cp:revision>36</cp:revision>
  <dc:subject/>
  <dc:title>ATA DA 144ª ASSEMBLEIA ORDINÁRIA DO CONSELHO MUNICIPAL DE ASSISTÊNCIA SOCIAL DO RIO DE JANEIRO</dc:title>
</cp:coreProperties>
</file>