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rPr>
          <w:rFonts w:ascii="Arial" w:hAnsi="Arial" w:cs="Arial"/>
          <w:sz w:val="24"/>
          <w:szCs w:val="24"/>
        </w:rPr>
      </w:pPr>
      <w:r>
        <w:rPr/>
        <w:t>ATA</w:t>
      </w:r>
      <w:r>
        <w:rPr>
          <w:rFonts w:eastAsia="Arial"/>
        </w:rPr>
        <w:t xml:space="preserve"> DA ASSEMBLEIA ORDINÁRIA </w:t>
      </w:r>
      <w:r>
        <w:rPr/>
        <w:t>D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RE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RIANÇ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DOLESC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</w:t>
      </w:r>
      <w:r>
        <w:rPr>
          <w:rFonts w:eastAsia="Arial"/>
        </w:rPr>
        <w:t xml:space="preserve"> </w:t>
      </w:r>
      <w:r>
        <w:rPr/>
        <w:t>REALIZ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13 </w:t>
      </w:r>
      <w:r>
        <w:rPr/>
        <w:t>DE</w:t>
      </w:r>
      <w:r>
        <w:rPr>
          <w:rFonts w:eastAsia="Arial"/>
        </w:rPr>
        <w:t xml:space="preserve"> MARÇO </w:t>
      </w:r>
      <w:r>
        <w:rPr/>
        <w:t>DE</w:t>
      </w:r>
      <w:r>
        <w:rPr>
          <w:rFonts w:eastAsia="Arial"/>
        </w:rPr>
        <w:t xml:space="preserve"> </w:t>
      </w:r>
      <w:r>
        <w:rPr/>
        <w:t>2017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Às quatorze horas</w:t>
      </w:r>
      <w:r>
        <w:rPr>
          <w:rFonts w:eastAsia="Arial" w:cs="Arial" w:ascii="Arial" w:hAnsi="Arial"/>
          <w:sz w:val="24"/>
          <w:szCs w:val="24"/>
        </w:rPr>
        <w:t xml:space="preserve"> e vinte e cinco minutos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dia treze de março de dois mil e dezessete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, no auditório do CASS, à Rua Afonso Cavalcanti, n.º 455, subsolo, Cidade Nova, reuniram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seguintes assuntos: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1-Leitura e Aprovação de ata da assembleia de fevereiro; 2-Projeto Folia Legal: Resumo da Ação; 3-Apresentação CECIP sobre Rede Nacional Primeira Infância; 4-Plano de Ação 2017 e 2018; 5-Deliberação de Registro e Entrega de Certificados; 6-Informe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A mesa foi composta pelas conselheiras Carla Marize Augusta da Silva, Deise Gravina, Edilze de Oliveira e Luci Pimenta de Miranda. A Presidente Carla Marize Augusta da Silva destacou a presença da Dra. Luciana de Souza Garcia das Neves, da 1ª Promotoria de Justiça da Tutela Coletiva da infância e da Juventude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1-Leitura e Aprovação de ata da assembleia de fevereir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conselheira Luci Pimenta de Miranda fez leitura da ata da assembleia de 13 de fevereiro de 2017, que foi aprovada por unanimidade. A Presidente Carla Marize Augusta da Silva solicitou inversão de pauta para tratar do item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3-Apresentação CECIP sobre Rede Nacional Primeira Infância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s Sras. Soraia Melo e Renata Tavares, do Centro de Criação da Imagem Popular - CECIP e a Sra.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Pâmela Menicke Lage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a Fundação Xuxa Meneghel, apresentaram a Rede Nacional pela Primeira Infância, criada em 2007 como </w:t>
      </w:r>
      <w:r>
        <w:rPr>
          <w:rFonts w:cs="Arial" w:ascii="Arial" w:hAnsi="Arial"/>
          <w:sz w:val="24"/>
          <w:szCs w:val="24"/>
          <w:shd w:fill="FFFFFF" w:val="clear"/>
        </w:rPr>
        <w:t xml:space="preserve">uma articulação de organizações da sociedade civil, do governo, do setor privado, de organizações multilaterais que atuavam pela promoção e garantia dos direitos da Primeira Infância. A Sra. Soraia destacou que o CMDCA era um fórum privilegiado para escuta de crianças e frisou que o órgão e as entidades deviam se apropriar dessas metodologias, como ocorrido durante a elaboração do Plano Municipal pela Primeira Infância - PMPI. A Sra. Soraia apontou que as crianças eram sujeitos políticos e sua participação social foi garantida na Convenção da ONU e no Estatuto da Criança e do Adolescente - ECA. A Sra.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Pâmela Menicke Lag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falou sobre o processo de elaboração e aprovação do PMPI, em 2013, e destacou a importância do retorno dos encontros do Grupo de Traba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para Implementação e Monitoramento do Plano Municipal pela Primeira Infância, considerando a necessária revisão do texto, após aprovação do Marco Legal pela Primeira Infância e as alterações do ECA. Após, as convidadas apresentaram um vídeo sobre participação social de crianças desenvolvido pela entidade Escola-de-Ser. A Sra. Soraia informou que era possível acessar as metodologias de escuta de crianças e outros materiais didáticos no site do CECIP - </w:t>
      </w:r>
      <w:hyperlink r:id="rId2">
        <w:r>
          <w:rPr>
            <w:rStyle w:val="InternetLink"/>
            <w:rFonts w:eastAsia="Arial" w:cs="Arial" w:ascii="Arial" w:hAnsi="Arial"/>
            <w:bCs/>
            <w:sz w:val="24"/>
            <w:szCs w:val="24"/>
          </w:rPr>
          <w:t>www.cecip.org.br</w:t>
        </w:r>
      </w:hyperlink>
      <w:r>
        <w:rPr>
          <w:rFonts w:eastAsia="Arial"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2-Projeto Folia Legal: Resumo da Ação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presidente Carla Marize Augusta da Silva apresentou as ações do Projeto “Folia Legal - Diversão e Segurança”, executado pela Guarda Municipal - GM-Rio, durante o carnaval 2017, em parceria com o CMDCA e com o </w:t>
      </w:r>
      <w:r>
        <w:rPr>
          <w:rFonts w:cs="Arial" w:ascii="Arial" w:hAnsi="Arial"/>
          <w:sz w:val="24"/>
          <w:szCs w:val="24"/>
          <w:shd w:fill="FFFFFF" w:val="clear"/>
        </w:rPr>
        <w:t>Sindicato das Instituições Beneficentes Religiosas e Filantrópicas do Estado do Rio de Janeiro 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SINBREF, no Parque de Madureira, na Banda de Ipanema, na Banda do Lidinho, no Largo do Machado e no Sambódromo.</w:t>
      </w:r>
      <w:r>
        <w:rPr>
          <w:rFonts w:eastAsia="Arial" w:cs="Arial" w:ascii="Arial" w:hAnsi="Arial"/>
          <w:bCs/>
          <w:sz w:val="24"/>
          <w:szCs w:val="24"/>
        </w:rPr>
        <w:t xml:space="preserve"> Durante o evento foram distribuídas 6.000 ventarolas, 1.000 bexigas de esculturas e 2.500 crianças foram identificadas, além de animação com os bonecos da GM-Rio e prestação de informações pela equipe de atividades lúdicas e palestras da GM-Rio. A presidente Carla Marize Augusta da Silva agradeceu à Comandante da Guarda Municipal, Sra. Tatiana Mendes, e a Sra. Deise Gravina, presidente do SINBREF, pelo apoio e parceria para realização do Projeto Folia Legal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4-Plano de Ação 2017 e 2018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conselheira Edilze de Oliveira fez a leitura da Deliberação n°. 1.220/2017 ASDH/CMDCA, que tratava do Plano de Ação do CMDCA – exercícios 2017/2018, que foi aprovada por unanimidade. A conselheira Deise Gravina solicitou reunião com a 1ª Promotoria de Justiça da Tutela Coletiva da Infância e da Juventude para tratar do processo administrativo para contratação de empresa de assessoria de comunicação social. Apontou que o CMDCA havia solicitado o cancelamento da licitação em razão de não atender ao Termo de Referência proposto pelo Conselho. A Dra. Luciana das Neves se colocou à disposição para agendamento e solicitou cópia do Plano de Ação aprovado. A conselheira Deise Gravina sugeriu inversão de pauta para tratar do item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6-Informes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Sra. Lucimar Correa, da Associação Beneficente São Martinho, informou, pelo Fórum DCA, sobre a reunião agendada para o dia 28/03/2017, às 14 horas, na Associação Beneficente São Martinho, à Rua Riachuelo, n°. 07, Lapa. O Sr. Adolfo Breder, do Fórum DCA, fez a entrega, aos membros da mesa diretora, do Regimento Interno do Fórum DCA, da “carta de intenções dos candidatos ao CMDCA - Gestão 2015/2017” e de documento protocolado em julho de 2016 no CMDCA, que tratava da ausência dos conselheiros não governamentais nas plenárias do Fórum DCA. Os documentos foram recebidos pela Presidente Carla Marize. A  Vice-presidente Deise Gravina informou que, considerando o ocorrido na posse da atual gestão, quando, na mesma mesa composta pelo Fórum DCA, a gestão 2013/2015 questionou o resultado da eleição e negou-se a dar posse aos conselheiros eleitos, a atual gestão não reconhecia o Fórum DCA como espaço de representação das entidades. A Sra. Maria João Gaio, da entidade Projeto Dançarte, informou, como membro do Conselho de Segurança Pública, sobre o agendamento de reunião, no dia 23/03/2017, às 09h30, à Rua da Candelária, n°. 09. Centro, e sobre o 1° Fórum de Segurança Pública, a ocorrer no dia 17/04/2017, às 09 horas, na sede da OAB-RJ. A Sra. Ludmila, do Instituto Reação, informou sobre a Resolução 95/2008, do CMDCA de São Paulo, que tratava sobre laudo técnico sobre condições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abitabilidade, Higiene, Salubridade e Segurança de edificações,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exigidos para registro das entidades, e solicitou análise do CMDCA-Rio quanto à viabilidade de criar algo similar no Rio de Janeiro. A Sra. Janaina, da entidade Centro de Teatro do Oprimido, informou que a COMLURB fazia o serviço de limpeza de caixa d’água e desinsetização / desratização, no entanto, o órgão público não emitia laudo, apenas declaração e questionou se o documento atendia à exigência do CMDCA. Foi posto em votação e os conselheiros presentes deliberaram pelo aceite do documento emitido pela COMLURB. Membro da assembleia questionou sobre o lançamento de edital para financiamento de projetos 2017. A presidente Carla Marize Augusta da Silva informou que seria lançado após a liberação dos recursos do Tesouro Municipal e do FMADCA. A presidente Carla Marize Augusta da Silva informou sobre a assembleia extraordinária conjunta com o CMAS, no dia 27/03/2017, às 14 horas, para aprovação do Plano Municipal de Convivência Familiar e Comunitária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5-Deliberação de Registro e Entrega de Certificados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presidente Carla Marize Augusta da Silva fez a leitura da deliberação que tratava dos registros no CMDCA, que foi aprovada por unanimidade e após fez a entrega dos certificados.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ada 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>mais havendo a tratar, a assembleia foi encerrada às 16 horas e a presente ata segue assinada pela presidente e pela primeira e segunda secretárias, em 13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a Marize August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dilz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a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ci Pimenta de Mir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a secretária</w:t>
      </w:r>
    </w:p>
    <w:sectPr>
      <w:headerReference w:type="default" r:id="rId3"/>
      <w:type w:val="nextPage"/>
      <w:pgSz w:w="11906" w:h="16838"/>
      <w:pgMar w:left="851" w:right="567" w:gutter="0" w:header="522" w:top="1478" w:footer="0" w:bottom="776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6695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7530</wp:posOffset>
          </wp:positionH>
          <wp:positionV relativeFrom="paragraph">
            <wp:posOffset>-27940</wp:posOffset>
          </wp:positionV>
          <wp:extent cx="3489325" cy="55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5562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ip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as2355436</dc:creator>
  <dc:description/>
  <dc:language>en-US</dc:language>
  <cp:lastModifiedBy/>
  <cp:lastPrinted>2016-12-12T13:55:00Z</cp:lastPrinted>
  <dcterms:modified xsi:type="dcterms:W3CDTF">2017-04-10T19:55:42Z</dcterms:modified>
  <cp:revision>88</cp:revision>
  <dc:subject/>
  <dc:title>ATA DA 144ª ASSEMBLEIA ORDINÁRIA DO CONSELHO MUNICIPAL DE ASSISTÊNCIA SOCIAL DO RIO DE JANEIRO</dc:title>
</cp:coreProperties>
</file>